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к приказу от </w:t>
      </w:r>
      <w:r>
        <w:rPr>
          <w:rFonts w:cs="Times New Roman"/>
          <w:sz w:val="24"/>
          <w:szCs w:val="24"/>
          <w:lang w:val="ru-RU"/>
        </w:rPr>
        <w:t>15</w:t>
      </w:r>
      <w:r>
        <w:rPr>
          <w:rFonts w:cs="Times New Roman"/>
          <w:sz w:val="24"/>
          <w:szCs w:val="24"/>
        </w:rPr>
        <w:t>.0</w:t>
      </w:r>
      <w:r>
        <w:rPr>
          <w:rFonts w:cs="Times New Roman"/>
          <w:sz w:val="24"/>
          <w:szCs w:val="24"/>
          <w:lang w:val="ru-RU"/>
        </w:rPr>
        <w:t>8</w:t>
      </w:r>
      <w:r>
        <w:rPr>
          <w:rFonts w:cs="Times New Roman"/>
          <w:sz w:val="24"/>
          <w:szCs w:val="24"/>
        </w:rPr>
        <w:t>.202</w:t>
      </w:r>
      <w:r>
        <w:rPr>
          <w:rFonts w:cs="Times New Roman"/>
          <w:sz w:val="24"/>
          <w:szCs w:val="24"/>
          <w:lang w:val="ru-RU"/>
        </w:rPr>
        <w:t>4</w:t>
      </w:r>
      <w:r>
        <w:rPr>
          <w:rFonts w:cs="Times New Roman"/>
          <w:sz w:val="24"/>
          <w:szCs w:val="24"/>
        </w:rPr>
        <w:t xml:space="preserve"> №</w:t>
      </w:r>
      <w:r>
        <w:rPr>
          <w:rFonts w:cs="Times New Roman"/>
          <w:sz w:val="24"/>
          <w:szCs w:val="24"/>
          <w:lang w:val="ru-RU"/>
        </w:rPr>
        <w:t xml:space="preserve"> 276</w:t>
      </w:r>
    </w:p>
    <w:p>
      <w:pPr>
        <w:pStyle w:val="Heading"/>
        <w:spacing w:lineRule="auto" w:line="360" w:before="183" w:after="0"/>
        <w:ind w:left="0" w:right="16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предметных недель в школе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/>
        <w:ind w:right="180" w:hanging="0"/>
        <w:jc w:val="center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го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азенного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бразовательного учреждения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Бабаюртовская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редняя общеобразовательная школа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№ 3 им З.А Мартункаева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Общее положение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/>
        <w:ind w:righ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б образовании в Российской Федерации и  другими законодательными и нормативными актами, принимаемыми в соответствии с ними,  Уставом М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У 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  <w:lang w:val="ru-RU"/>
        </w:rPr>
        <w:t xml:space="preserve">Бабаюртовская 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</w:rPr>
        <w:t xml:space="preserve">Средняя общеобразовательная школа 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  <w:lang w:val="ru-RU"/>
        </w:rPr>
        <w:t>№ 3 им З.А Мартункаева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</w:rPr>
        <w:t>»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- Школа), локальными актами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Школьные предметные недели проводятся ежегодно учителями-предметниками с целью повышения профессиональной компетентности учителей в рамках плана методической работы, а также для развития познавательной и творческой активности обучающихся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дачи предметной недели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офессионального мастерства педагогов через подготовку, организацию и проведение внеклассных мероприятий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влечение обучающихся в самостоятельную творческую деятельность, повышение их интереса к изучаемым учебным дисциплинам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Задачи предметной недели: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учащихся, которые обладают творческими способностями, стремятся к углубленному изучению определенной учебной дисциплины или образовательной области;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банка педагогических технологий (в т.ч. информационно-коммуникативных) для развития учащихся в области науки, техники, художественного творчест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и порядок проведения предметной недели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ная неделя проводится в соответствии с планом работы методического объединения или кафедры.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ематика предметной недели определяется на заседании школьной лаборатории качества образования в начале учебного года и является единой.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ероприятия должны соответствовать целям и тематике недели.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тором предметной недели является методическое объединение или кафедра.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частниками предметной недели являются: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и школы, изучающие предмет или образовательную область, по которым проводится предметная неделя.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рамках предметной недели могут проводиться: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традиционные уроки по предмету;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неклассные мероприятия на параллели учебных классов и между параллелями;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школьные мероприятия;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ные творческие дела;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е формы учебно-воспитательн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 составлении плана недели необходимо учитывать: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ость всех учителей МО или кафедры;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образные формы проведения уроков и мероприятий;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четкого графика мероприятий с указанием даты, времени и ответственного, который подается заместителю директора по  (УВР) за неделю до проведения творческой недели.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бсуждение плана-графика творческой недели происходит на заседании МО или кафедры, после чего утверждается заместителем директора по (УВР).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аждому учителю-предметнику необходимо провести не менее одного урока в рамках темы предметной недели.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аждому учителю-предметнику желательно провести не менее одного тематического мероприятия.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о окончании предметной недели на заседании методического объединения или кафедры проводится анализ мероприятий, организованных в ходе недели.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о итогам предметной недели заместителю директора школы по  (УВР) сдаются следующие документы: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 проведения предметной недели;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ы заданий для проведения предметных олимпиад и протоколы с их результатами;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ы или сценарии открытых мероприятий;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по итогам предметной недели с указанием Ф.И.О. педагогических работников и учащихся для поощрения.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С целью обобщения опыта работы педагогов, создания методической копилки, учитель разрабатывает план-конспект урока или мероприятия и сдает в течение 3-х дней после проведения мероприятия в методический кабинет.</w:t>
      </w:r>
    </w:p>
    <w:p>
      <w:pPr>
        <w:pStyle w:val="Normal"/>
        <w:spacing w:lineRule="auto" w:line="36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Результаты творческой недели отражаются в итоговом приказе директора школы. 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631" w:right="162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24:00Z</dcterms:created>
  <dc:creator>User</dc:creator>
  <dc:description/>
  <dc:language>en-US</dc:language>
  <cp:lastModifiedBy>Bsosh3</cp:lastModifiedBy>
  <dcterms:modified xsi:type="dcterms:W3CDTF">2025-01-26T19:30:45Z</dcterms:modified>
  <cp:revision>6</cp:revision>
  <dc:subject/>
  <dc:title>Положение о проведении предметных недель в МОУ СО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0A5D92A4D46A987004733D01D1EE5_13</vt:lpwstr>
  </property>
  <property fmtid="{D5CDD505-2E9C-101B-9397-08002B2CF9AE}" pid="3" name="KSOProductBuildVer">
    <vt:lpwstr>1049-12.2.0.19805</vt:lpwstr>
  </property>
</Properties>
</file>