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 проведения предметной методической недели учителей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80" w:hRule="atLeast"/>
        </w:trPr>
        <w:tc>
          <w:tcPr>
            <w:tcW w:w="1070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и проведения недели__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пиграф________________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ль проведения недели___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__</w:t>
            </w:r>
          </w:p>
        </w:tc>
      </w:tr>
    </w:tbl>
    <w:p>
      <w:pPr>
        <w:pStyle w:val="Style13"/>
        <w:spacing w:lineRule="auto" w: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lineRule="auto" w: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ограмма недели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119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32"/>
        <w:gridCol w:w="1676"/>
        <w:gridCol w:w="1672"/>
        <w:gridCol w:w="1500"/>
        <w:gridCol w:w="208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ремя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Приложение 2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Анкета по результатам участия педагога в предметной методической недел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итель 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 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зовите мероприятия, проведенные в рамках предметной методической недели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, подготовленные вами, отвечали целям и задачам методической недели?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 не удались и почему? ________________________________________________________________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зовите классы, которые, по вашему мнению, наиболее активно проявили себя в неделе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19"/>
        <w:gridCol w:w="327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участников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какими проблемами вы столкнулись при подготовке недели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ая помощь вам необходима для более качественной подготовки к участию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ложения и пожелания на будущее.______________________________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Приложение 3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мерные активные формы проведения мероприятий в рамках недели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ые веч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щита стенных газет классов по тем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теллектуальные марафоны по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курсы эрудитов, чтецов, певцов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тературные гости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ВНы по тем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щита творческих про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тречи с писателями, поэтами, литературовед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тречи с бывшими выпускниками – студентами вуз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атрализованные представления по теме недели и др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крытые у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тодические ринги по актуальным вопросам методики преподавания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ференции по темам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блемный семин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тодический  капуст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ворческая презент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вторская мастерс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9" w:leader="none"/>
        </w:tabs>
        <w:jc w:val="both"/>
        <w:rPr/>
      </w:pPr>
      <w:r>
        <w:rPr>
          <w:rStyle w:val="StrongEmphasis"/>
          <w:b w:val="false"/>
        </w:rPr>
        <w:t>круглые столы по актуальным проблемам образования и развития школы и</w:t>
      </w:r>
      <w:r>
        <w:rPr>
          <w:color w:val="000000"/>
        </w:rPr>
        <w:t xml:space="preserve"> др.</w:t>
      </w:r>
    </w:p>
    <w:sectPr>
      <w:footerReference w:type="default" r:id="rId2"/>
      <w:type w:val="nextPage"/>
      <w:pgSz w:w="11906" w:h="16838"/>
      <w:pgMar w:left="1254" w:right="850" w:gutter="0" w:header="0" w:top="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20"/>
      <w:outlineLvl w:val="0"/>
    </w:pPr>
    <w:rPr>
      <w:rFonts w:ascii="Verdana" w:hAnsi="Verdana" w:cs="Verdana"/>
      <w:b/>
      <w:bCs/>
      <w:color w:val="2B517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18:00Z</dcterms:created>
  <dc:creator>Татьяна</dc:creator>
  <dc:description/>
  <dc:language>en-US</dc:language>
  <cp:lastModifiedBy>Bsosh3</cp:lastModifiedBy>
  <cp:lastPrinted>2012-12-13T06:53:00Z</cp:lastPrinted>
  <dcterms:modified xsi:type="dcterms:W3CDTF">2025-01-27T19:06:26Z</dcterms:modified>
  <cp:revision>11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E51E30924B0488C71109A342FFA7_13</vt:lpwstr>
  </property>
  <property fmtid="{D5CDD505-2E9C-101B-9397-08002B2CF9AE}" pid="3" name="KSOProductBuildVer">
    <vt:lpwstr>1049-12.2.0.19805</vt:lpwstr>
  </property>
</Properties>
</file>