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/>
        <w:t>«УТВЕРЖДАЮ»</w:t>
      </w:r>
    </w:p>
    <w:p>
      <w:pPr>
        <w:pStyle w:val="Heading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Директор МКОУ </w:t>
      </w:r>
    </w:p>
    <w:p>
      <w:pPr>
        <w:pStyle w:val="Heading"/>
        <w:spacing w:before="0" w:after="0"/>
        <w:jc w:val="right"/>
        <w:rPr/>
      </w:pPr>
      <w:r>
        <w:rPr>
          <w:b w:val="false"/>
        </w:rPr>
        <w:t>«Бабаюртовская СОШ №3</w:t>
      </w:r>
    </w:p>
    <w:p>
      <w:pPr>
        <w:pStyle w:val="Heading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м.З.А. Мартункаева»</w:t>
      </w:r>
    </w:p>
    <w:p>
      <w:pPr>
        <w:pStyle w:val="Heading"/>
        <w:spacing w:before="0" w:after="0"/>
        <w:jc w:val="right"/>
        <w:rPr>
          <w:b w:val="false"/>
          <w:b w:val="false"/>
        </w:rPr>
      </w:pPr>
      <w:r>
        <w:rPr>
          <w:b w:val="false"/>
        </w:rPr>
        <w:t>_______________Мурзаева С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ПЛАН</w:t>
      </w:r>
    </w:p>
    <w:p>
      <w:pPr>
        <w:pStyle w:val="Normal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ВНУТРИШКОЛЬНОГО КОНТРОЛЯ</w:t>
      </w:r>
    </w:p>
    <w:p>
      <w:pPr>
        <w:pStyle w:val="Normal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ЗА ОРГАНИЗАЦИЕЙ ПРОЦЕССА ВОСПИТАНИЯ</w:t>
      </w:r>
    </w:p>
    <w:p>
      <w:pPr>
        <w:pStyle w:val="Normal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НА 2024-2025 УЧЕБНЫЙ ГОД</w:t>
      </w:r>
    </w:p>
    <w:p>
      <w:pPr>
        <w:pStyle w:val="Normal"/>
        <w:jc w:val="center"/>
        <w:rPr>
          <w:b/>
          <w:b/>
          <w:i/>
          <w:i/>
          <w:color w:val="17365D"/>
          <w:sz w:val="32"/>
        </w:rPr>
      </w:pPr>
      <w:r>
        <w:rPr>
          <w:b/>
          <w:i/>
          <w:color w:val="17365D"/>
          <w:sz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143"/>
        <w:gridCol w:w="3420"/>
        <w:gridCol w:w="23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ъект контрол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Что проверяется? Цель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ормы контро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1-11 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держание планов воспитательной работ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проверка соответствия плана возрастным особенностям учащихся, актуальность и соответствие направлениям школ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планов воспитательной работы. Собеседование с классными руководителя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алитическая справка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 дополнительного образования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плектование кружков, секций. Программы, тематическое планирован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проверка соответствия тематического планирования программе объединения. Способствование накопляемости групп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еседование с педагогами дополнительного образования. Посещаемость занятий учащими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2-11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иагностика воспитанности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кетирование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1-11 классо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щиеся 1-11 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йды по проверке сменной обуви, школьной формы, посещаемости уроков учащимися, организации дежурства по шко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й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1-го , 5-го.10-го 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Эффективность форм и методов работы классных руководителей 1-го , 5-го, 10-го класс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Оказание методической помощ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ализ работы классных руководителей 1-го и 5-го, 10-го классов по формированию классного коллектива в период адаптаци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8-11 классов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дготовка и проведение праздника «День учителя», «День самоуправле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научить учащихся с уважением относиться к учителю, научить самостоятельности и ответств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ая помощ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праздн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1,5,10 классов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сещение классных час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Цель: </w:t>
            </w:r>
            <w:r>
              <w:rPr>
                <w:szCs w:val="24"/>
              </w:rPr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щение, собесед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1-11 классов и педагоги дополнительного образования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дготовка к организации и проведению осенних канику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проверка соответствия запланированных мероприятий возрастным особенностям учащихся. Информирование учащихся о пла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еседование с классными руководителями, педагогами дополнительного образования и учащими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 работы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 классов, в которых есть учащиеся «группы риска»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бота классных руководителей с учащимися и семьями «группы риска», проверка посещения ими круж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организация и контроль досуга детей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документации, собеседование с классными руководителя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1-11 классо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щиеся 1-11 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й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щение, собеседование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6-8 классов</w:t>
            </w:r>
          </w:p>
        </w:tc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сещение классных часов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Цель: </w:t>
            </w:r>
            <w:r>
              <w:rPr>
                <w:szCs w:val="24"/>
              </w:rPr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1-4 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бота по профилактике ДТП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Цель: </w:t>
            </w:r>
            <w:r>
              <w:rPr>
                <w:szCs w:val="24"/>
              </w:rPr>
              <w:t>выявить степень сформированности знаний о правилах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щение классных часов. Анкетирование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, Классные руководители 9 -11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бота поформированию навыков ЗОЖ, профилактике правонаруше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документации, собеседование, анкетирование, посещение классных ч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1-11классо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щиеся 1-11 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й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1-11 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дготовка к Новогодним праздника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проверка подготовки, как учитываются интересы учащихся. Методическая помощ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еседование с классными руководителями и учащими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Новогодних праздник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 дополнительного образован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Цель: </w:t>
            </w:r>
            <w:r>
              <w:rPr>
                <w:szCs w:val="24"/>
              </w:rPr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щение занятий кружков и секций. Отчетные концерты и выстав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 педагогов ДО. Планы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8-9 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рганизация работы по профилактике вредных привыч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щение классных ч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1-11 классо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щиеся 1-11 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й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1-4 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истема работы классного руководителя в начальной школ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эффективность форм и методов работы классных руководителей в начальной шко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1-11 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сещение семей учащихся «группы риска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работа с родителями учащихся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а с классными руководителями, социальным педагог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ы обследования жилищных услов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1-11 классо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щиеся 1-11 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й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1-11 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истема работы классных руководителей 1-11классов по патриотическому и гражданскому воспитани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эффективность работы классных руководителей по данному направлени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щение классных часов и внеклассных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1-11 классо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щиеся 1-11 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й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9-х 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истема работы классного руководителя в старшей школ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Цель: </w:t>
            </w:r>
            <w:r>
              <w:rPr>
                <w:szCs w:val="24"/>
              </w:rPr>
              <w:t>эффективность форм и методов работы классных руководителей 9-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1-11 классов, библиотекарь, педагоги ДО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дготовка к организации и проведению весенних канику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проверка соответствия запланированных мероприятий возрастным особенностям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щение библиотеки, занятий кружков, секций,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ан проведения каникул, анализ </w:t>
            </w:r>
          </w:p>
        </w:tc>
      </w:tr>
      <w:tr>
        <w:trPr>
          <w:trHeight w:val="11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1-11 классо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щиеся 1-11 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й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 дополнительного образован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Цель: </w:t>
            </w:r>
            <w:r>
              <w:rPr>
                <w:szCs w:val="24"/>
              </w:rPr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щение занятий кружков и секций. Отчетные концерты и выстав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 педагогов Д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1-11 классов, социальный педагог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бота по профилактике правонарушений, беспризорности, безнадзор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документации, собеседование, анкет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5-11 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заимодействие классного руководителя и класс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выявление недостатков в работе классного руководителя. Анализ взаимоотношений классного руководителя  и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кетирование: «Классный руководитель глазами воспитанник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1-11 классо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щиеся 1-11 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й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1-10 классов, библиотекарь, педагоги ДО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дготовка к организации и проведению летних канику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Цель:</w:t>
            </w:r>
            <w:r>
              <w:rPr>
                <w:szCs w:val="24"/>
              </w:rPr>
              <w:t xml:space="preserve"> отслеживание занятости учащихся 1-10классов в летн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кетирование учащихся. Беседа с педагогами. Просмотр листов занятости в летний пери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 работы на лето, 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1-11 классо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щиеся 1-11 классо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й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й руководитель 11 класс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дготовка и проведение праздника Последнего звонка.выпускного вече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а с педагог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</w:tr>
    </w:tbl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Заместитель директора по ВР                                                                                                   …………………..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Знак Знак Знак"/>
    <w:basedOn w:val="1"/>
    <w:qFormat/>
    <w:rPr>
      <w:rFonts w:ascii="Verdana" w:hAnsi="Verdana" w:cs="Verdana"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Название Знак"/>
    <w:basedOn w:val="1"/>
    <w:qFormat/>
    <w:rPr>
      <w:b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21:00Z</dcterms:created>
  <dc:creator>Мира Романовна</dc:creator>
  <dc:description/>
  <cp:keywords/>
  <dc:language>en-US</dc:language>
  <cp:lastModifiedBy>PROGRESS</cp:lastModifiedBy>
  <dcterms:modified xsi:type="dcterms:W3CDTF">2025-01-24T10:00:00Z</dcterms:modified>
  <cp:revision>7</cp:revision>
  <dc:subject/>
  <dc:title/>
</cp:coreProperties>
</file>