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обрнауки России от 16.11.2015 N АП-2026/02</w:t>
              <w:br/>
              <w:t>"О размещении информации организациями сферы образова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9.10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6 ноября 2015 г. N АП-2026/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МЕЩЕНИИ ИНФОРМАЦИИ ОРГАНИЗАЦИЯМИ СФЕРЫ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1 июля 2011 г.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 (далее - приказ N 86н) информация о всех государственных (муниципальных) учреждениях (казенных, бюджетных, автономных) вне зависимости от наличия утвержденного государственного (муниципального) задания подлежит размещению на официальном сайте www.bus.gov.ru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 целью своевременной реализации положений о размещении информации о государственных (муниципальных) учреждениях на официальном сайте в информационно-телекоммуникационной сети "Интернет" (далее - сеть "Интернет") в адрес высших органов государственной власти субъектов Российской Федерации и главных распорядителей бюджетных средств Минфином России было направлено </w:t>
      </w:r>
      <w:hyperlink r:id="rId5">
        <w:r>
          <w:rPr>
            <w:rStyle w:val="InternetLink"/>
            <w:color w:val="0000FF"/>
          </w:rPr>
          <w:t>письмо</w:t>
        </w:r>
      </w:hyperlink>
      <w:r>
        <w:rPr/>
        <w:t xml:space="preserve"> от 5 марта 2012 г. N 12-08-05/88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инобрнауки России информирует, что не все образовательные организации имеют официальные сайты в сети "Интернет", что является нарушением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 (далее - Зако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Закону</w:t>
        </w:r>
      </w:hyperlink>
      <w:r>
        <w:rPr/>
        <w:t xml:space="preserve"> образовательные организации должны обеспечивать открытость и доступность </w:t>
      </w:r>
      <w:hyperlink w:anchor="Par29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своей деятельности посредством обеспечения размещения информации в информационно-телекоммуникационных сетях, в том числе на официальном сайте образовательной организации в сети "Интернет". </w:t>
      </w:r>
      <w:hyperlink r:id="rId8">
        <w:r>
          <w:rPr>
            <w:rStyle w:val="InternetLink"/>
            <w:color w:val="0000FF"/>
          </w:rPr>
          <w:t>Правила</w:t>
        </w:r>
      </w:hyperlink>
      <w:r>
        <w:rPr/>
        <w:t xml:space="preserve"> размещения на официальном сайте образовательной организации в сети "Интернет" и обновления информации об образовательной организации утверждены постановлением Правительства Российской Федерации от 10 июля 2013 г. N 582 (далее - постановление N 582). </w:t>
      </w:r>
      <w:hyperlink r:id="rId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труктуре официального сайта образовательной организации в сети "Интернет" и формату представления на нем информации утверждены приказом Рособрнадзора от 29 мая 2014 г. N 78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апреля 2014 г. N 295 "Об утверждении государственной программы Российской Федерации "Развитие образования" на 2013 - 2020 годы" (далее - государственная программа) в 2015 году предусматривается достижение 100% значения следующих показател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ельный вес числа образовательных организаций, в которых созданы органы коллегиального управления с участием общественности (родители, работодатели), в общем числе образователь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ельный вес числа образовательных организаций, данные о которых представлены на официальном сайте для размещения информации о государственных и муниципальных организациях (bus.gov.ru), в общем числе государственных и муниципаль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я образовательных организаций (по уровням), ежегодно представляющих общественности публичный отчет, обеспечивающий открытость и прозрачность образовательной и хозяйствен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инобрнауки России информирует, что в связи с низким уровнем достижения показателя государственной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"удельный вес числа образовательных организаций, данные о которых представлены на официальном сайте для размещения информации о государственных и муниципальных организациях (www.bus.gov.ru), в общем числе государственных и муниципальных организаций" в 2014 году и по информации, размещенной на официальном сайте (www.bus.gov.ru) в разделе "наименее активные регионы по размещению информации о государственных (муниципальных) учреждениях" (раздел аналитика, подраздел лидеры и аутсайдеры по размещению информации), в 2015 году существует риск недостижения планового значения показ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обрнауки России отмечает, что в связи с указанными нарушениями образовательными организациями обеспечения открытости и доступности информации о своей деятельности также существует риск недостижения показателей "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" и "доля образовательных организаций (по уровням), ежегодно представляющих общественности публичный отчет, обеспечивающий открытость и прозрачность образовательной и хозяйственной деятель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инобрнауки России просит обеспечить доведение до всех образовательных организаций, расположенных на территории субъекта Российской Федерации, информацию о необходимости размещения информации в соответствии с </w:t>
      </w:r>
      <w:hyperlink r:id="rId12">
        <w:r>
          <w:rPr>
            <w:rStyle w:val="InternetLink"/>
            <w:color w:val="0000FF"/>
          </w:rPr>
          <w:t>приказом N 86н</w:t>
        </w:r>
      </w:hyperlink>
      <w:r>
        <w:rPr/>
        <w:t xml:space="preserve"> и обеспечить контроль за его исполнением, а также устранить нарушения в сфере обеспечения открытости и прозрачности деятельности образовательных организаций в соответствии с </w:t>
      </w:r>
      <w:hyperlink r:id="rId13">
        <w:r>
          <w:rPr>
            <w:rStyle w:val="InternetLink"/>
            <w:color w:val="0000FF"/>
          </w:rPr>
          <w:t>постановлением N 582</w:t>
        </w:r>
      </w:hyperlink>
      <w:r>
        <w:rPr/>
        <w:t>, и представить в Минобрнауки России сведения об исполнении требований вышеуказанных нормативных актов по прилагаемой форме в срок до 20 декаб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Б.ПОВАЛ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9"/>
      <w:bookmarkEnd w:id="0"/>
      <w:r>
        <w:rPr/>
        <w:t>Информация</w:t>
      </w:r>
    </w:p>
    <w:p>
      <w:pPr>
        <w:pStyle w:val="ConsPlusNormal"/>
        <w:jc w:val="center"/>
        <w:rPr/>
      </w:pPr>
      <w:r>
        <w:rPr/>
        <w:t>об обеспечении открытости и прозрачности деятельности</w:t>
      </w:r>
    </w:p>
    <w:p>
      <w:pPr>
        <w:pStyle w:val="ConsPlusNormal"/>
        <w:jc w:val="center"/>
        <w:rPr/>
      </w:pPr>
      <w:r>
        <w:rPr/>
        <w:t>образовательных организаций субъекта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4"/>
        <w:gridCol w:w="1970"/>
        <w:gridCol w:w="1970"/>
        <w:gridCol w:w="1970"/>
        <w:gridCol w:w="1972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зовательных организаций, разместивших информацию на официальном сайте (bus.gov.ru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зовательных организаций, ежегодно представляющих публичный отчет о своей деятельности на сайте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зовательных организаций, в которых созданы органы коллегиального управления с участием общественности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6.11.2015 N АП-2026/02</w:t>
            <w:br/>
            <w:t>"О размещении информации организациями сферы образования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0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02007;fld=134;dst=100015" TargetMode="External"/><Relationship Id="rId5" Type="http://schemas.openxmlformats.org/officeDocument/2006/relationships/hyperlink" Target="https://login.consultant.ru/link/?req=doc;base=LAW;n=127113;fld=134;dst=100004" TargetMode="External"/><Relationship Id="rId6" Type="http://schemas.openxmlformats.org/officeDocument/2006/relationships/hyperlink" Target="https://login.consultant.ru/link/?req=doc;base=LAW;n=221341;fld=134;dst=100402" TargetMode="External"/><Relationship Id="rId7" Type="http://schemas.openxmlformats.org/officeDocument/2006/relationships/hyperlink" Target="https://login.consultant.ru/link/?req=doc;base=LAW;n=221341;fld=134" TargetMode="External"/><Relationship Id="rId8" Type="http://schemas.openxmlformats.org/officeDocument/2006/relationships/hyperlink" Target="https://login.consultant.ru/link/?req=doc;base=LAW;n=222517;fld=134;dst=100010" TargetMode="External"/><Relationship Id="rId9" Type="http://schemas.openxmlformats.org/officeDocument/2006/relationships/hyperlink" Target="https://login.consultant.ru/link/?req=doc;base=LAW;n=194674;fld=134;dst=100011" TargetMode="External"/><Relationship Id="rId10" Type="http://schemas.openxmlformats.org/officeDocument/2006/relationships/hyperlink" Target="https://login.consultant.ru/link/?req=doc;base=LAW;n=215285;fld=134;dst=101171" TargetMode="External"/><Relationship Id="rId11" Type="http://schemas.openxmlformats.org/officeDocument/2006/relationships/hyperlink" Target="https://login.consultant.ru/link/?req=doc;base=LAW;n=215285;fld=134;dst=100013" TargetMode="External"/><Relationship Id="rId12" Type="http://schemas.openxmlformats.org/officeDocument/2006/relationships/hyperlink" Target="https://login.consultant.ru/link/?req=doc;base=LAW;n=202007;fld=134;dst=100015" TargetMode="External"/><Relationship Id="rId13" Type="http://schemas.openxmlformats.org/officeDocument/2006/relationships/hyperlink" Target="https://login.consultant.ru/link/?req=doc;base=LAW;n=222517;f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10-09T08:53:00Z</dcterms:modified>
  <cp:revision>2</cp:revision>
  <dc:subject/>
  <dc:title>&lt;Письмо&gt; Минобрнауки России от 16.11.2015 N АП-2026/02"О размещении информации организациями сферы образования"</dc:title>
</cp:coreProperties>
</file>