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ПРОФЕССИОНАЛЬНОГО ОБРАЗОВАНИЯ И ОПЕРЕЖАЮЩЕЙ</w:t>
      </w:r>
    </w:p>
    <w:p>
      <w:pPr>
        <w:pStyle w:val="ConsPlusTitle"/>
        <w:jc w:val="center"/>
        <w:rPr/>
      </w:pPr>
      <w:r>
        <w:rPr/>
        <w:t>ПОДГОТОВКИ КАДР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3 сентября 2019 г. N 05-ПГ-МП-178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ВОДЕ ВНУТРИ ОБРАЗОВАТЕЛЬНОЙ ОРГАНИЗАЦИИ ОБУЧАЮЩИХ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 статьи 28</w:t>
        </w:r>
      </w:hyperlink>
      <w:r>
        <w:rPr/>
        <w:t xml:space="preserve"> Федерального закона от 29.12.2012 N 273-ФЗ "Об образовании в Российской Федерации" (далее - Закон об образовании)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б образовании, иными нормативными правовыми актами Российской Федерации и уставом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Частью 1 статьи 30</w:t>
        </w:r>
      </w:hyperlink>
      <w:r>
        <w:rPr/>
        <w:t xml:space="preserve"> Закона об образовании установлено, что образовательная организация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части 2 статьи 30</w:t>
        </w:r>
      </w:hyperlink>
      <w:r>
        <w:rPr/>
        <w:t xml:space="preserve"> Закона об образовании образовательная организация принимает локальные нормативные акты по основным вопросам организации и осуществления образовательной деятельности, в том числе регламентирующие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</w:t>
      </w:r>
      <w:hyperlink r:id="rId6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 xml:space="preserve"> несовершеннолетних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перевод внутри образовательной организации регулируется локальными нормативными актами эт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 (</w:t>
      </w:r>
      <w:hyperlink r:id="rId7">
        <w:r>
          <w:rPr>
            <w:rStyle w:val="InternetLink"/>
            <w:color w:val="0000FF"/>
          </w:rPr>
          <w:t>ч. 3 ст. 30</w:t>
        </w:r>
      </w:hyperlink>
      <w:r>
        <w:rPr/>
        <w:t xml:space="preserve"> Закона об образован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Н.А.БЕБЕН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&lt;Письмо&gt; Минпросвещения России от 23.09.2019 N 05-ПГ-МП-17877</w:t>
            <w:br/>
            <w:t>"О переводе внутри образовательной организации обучающихся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52400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23.09.2019 N 05-ПГ-МП-17877</w:t>
            <w:br/>
            <w:t>"О переводе внутри образовательной организации обучающихся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174&amp;date=07.11.2019&amp;dst=100379&amp;fld=134" TargetMode="External"/><Relationship Id="rId3" Type="http://schemas.openxmlformats.org/officeDocument/2006/relationships/hyperlink" Target="https://login.consultant.ru/link/?req=doc&amp;base=LAW&amp;n=330174&amp;date=07.11.2019" TargetMode="External"/><Relationship Id="rId4" Type="http://schemas.openxmlformats.org/officeDocument/2006/relationships/hyperlink" Target="https://login.consultant.ru/link/?req=doc&amp;base=LAW&amp;n=330174&amp;date=07.11.2019&amp;dst=100444&amp;fld=134" TargetMode="External"/><Relationship Id="rId5" Type="http://schemas.openxmlformats.org/officeDocument/2006/relationships/hyperlink" Target="https://login.consultant.ru/link/?req=doc&amp;base=LAW&amp;n=330174&amp;date=07.11.2019&amp;dst=100445&amp;fld=134" TargetMode="External"/><Relationship Id="rId6" Type="http://schemas.openxmlformats.org/officeDocument/2006/relationships/hyperlink" Target="https://login.consultant.ru/link/?req=doc&amp;base=LAW&amp;n=99661&amp;date=07.11.2019&amp;dst=100004&amp;fld=134" TargetMode="External"/><Relationship Id="rId7" Type="http://schemas.openxmlformats.org/officeDocument/2006/relationships/hyperlink" Target="https://login.consultant.ru/link/?req=doc&amp;base=LAW&amp;n=330174&amp;date=07.11.2019&amp;dst=100446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08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11-07T19:08:00Z</dcterms:modified>
  <cp:revision>2</cp:revision>
  <dc:subject/>
  <dc:title>&lt;Письмо&gt; Минпросвещения России от 23.09.2019 N 05-ПГ-МП-17877"О переводе внутри образовательной организации обучающихся"</dc:title>
</cp:coreProperties>
</file>