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Исполкома Профсоюза работников народного образования и науки РФ от 25.12.2020 N 5-11</w:t>
              <w:br/>
              <w:t>"О Методических рекомендациях по оценке профессиональных рисков"</w:t>
              <w:br/>
              <w:t>(вместе с "Методическими рекомендациями по оценке профессиональных рисков в дошкольной образовательной организации и общеобразовательной организ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ФСОЮЗ РАБОТНИКОВ НАРОДНОГО ОБРАЗОВАНИЯ И НАУК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СПОЛНИТЕЛЬНЫЙ КОМИТЕТ ПРОФСОЮЗ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20 г. N 5-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Title"/>
        <w:jc w:val="center"/>
        <w:rPr/>
      </w:pPr>
      <w:r>
        <w:rPr/>
        <w:t>ПО ОЦЕНКЕ ПРОФЕССИОНАЛЬНЫХ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общественного контроля за соблюдением работодателями трудового законодательства об охране труда и обеспечения функционирования системы управления охраной труда в образовательных организациях Исполнительный комитет Профсоюза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ценке профессиональных рисков в дошкольной образовательной организации и общеобразовательной организации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гиональным (межрегиональным), территориальным организациям Профсою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Рекомендовать дошкольным образовательным организациям и общеобразовательным организациям использовать в практической деятельности </w:t>
      </w:r>
      <w:hyperlink w:anchor="Par31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ценке профессиональных рисков в дошкольной образовательной организации и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Председателя Профсоюза Дудина В.Н. и заведующего отделом охраны труда и здоровья аппарата Профсоюза, главного технического инспектора труда Профсоюза Щемелева Ю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офсоюза</w:t>
      </w:r>
    </w:p>
    <w:p>
      <w:pPr>
        <w:pStyle w:val="ConsPlusNormal"/>
        <w:jc w:val="right"/>
        <w:rPr/>
      </w:pPr>
      <w:r>
        <w:rPr/>
        <w:t>Г.И.МЕРКУЛ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Исполнительного</w:t>
      </w:r>
    </w:p>
    <w:p>
      <w:pPr>
        <w:pStyle w:val="ConsPlusNormal"/>
        <w:jc w:val="right"/>
        <w:rPr/>
      </w:pPr>
      <w:r>
        <w:rPr/>
        <w:t>комитета Профсоюза</w:t>
      </w:r>
    </w:p>
    <w:p>
      <w:pPr>
        <w:pStyle w:val="ConsPlusNormal"/>
        <w:jc w:val="right"/>
        <w:rPr/>
      </w:pPr>
      <w:r>
        <w:rPr/>
        <w:t>от 25 декабря 2020 г. N 5-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ЦЕНКЕ ПРОФЕССИОНАЛЬНЫХ РИСКОВ</w:t>
      </w:r>
    </w:p>
    <w:p>
      <w:pPr>
        <w:pStyle w:val="ConsPlusTitle"/>
        <w:jc w:val="center"/>
        <w:rPr/>
      </w:pPr>
      <w:r>
        <w:rPr/>
        <w:t>В ДОШКОЛЬНОЙ ОБРАЗОВАТЕЛЬНОЙ ОРГАНИЗАЦИИ</w:t>
      </w:r>
    </w:p>
    <w:p>
      <w:pPr>
        <w:pStyle w:val="ConsPlusTitle"/>
        <w:jc w:val="center"/>
        <w:rPr/>
      </w:pPr>
      <w:r>
        <w:rPr/>
        <w:t>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общественного контроля за соблюдением работодателями трудового законодательства об охране труда и обеспечения функционирования системы управления охраной труда в образовательных организациях ЦС Профсоюза образования при участии членов Совета по охране труда и здоровья ЦС Профсоюза и технических инспекторов труда Профсоюза разработал Методические рекомендации по оценке профессиональных рисков в дошкольной образовательной организации и общеобразовательной организации (далее - Рекоменд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оящие Рекомендации подготовлены в соответствии с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Типовы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истеме управления охраной труда, утвержденным приказом Минтруда РФ от 19 августа 2016 года N 438н (далее - Типовое положение), Методическими </w:t>
      </w:r>
      <w:hyperlink r:id="rId7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проверке создания и обеспечения функционирования системы управления охраной труда, утвержденными Рострудом 21 марта 2019 года N 77 (далее - Приказ 77), а также Примерными положениями о системе управления по охране труда в дошкольной образовательной организации и общеобразовательной организации, утвержденными постановлением Исполкома Профсоюза от 6 декабря 2017 года N 11-4 (далее - Примерные положения о СУ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обязанность работодателя - обеспечение безопасности работников при осуществлении образовательного процесса, в том числе при эксплуатации зданий, сооружений, оборудования. Большое количество несчастных случаев происходит по различным причинам, начиная от отсутствия элементарного обучения по охране труда, несоблюдения требований безопасности и охраны труда на рабочем месте до неудовлетворительного состояния здания или используем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смотря на предпринимаемые работодателями меры, на рабочих местах, как правило, сохраняется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законодательством Российской Федерации. Согласно </w:t>
      </w:r>
      <w:hyperlink r:id="rId8">
        <w:r>
          <w:rPr>
            <w:rStyle w:val="InternetLink"/>
            <w:color w:val="0000FF"/>
          </w:rPr>
          <w:t>ст. 209</w:t>
        </w:r>
      </w:hyperlink>
      <w:r>
        <w:rPr/>
        <w:t xml:space="preserve"> Трудового кодекса РФ эта вероятность называется профессиональным рис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минимизации возможности причинения вреда здоровью работника работодатель (руководитель образовательной организации) должен организовать процедуру управления профессиональными рисками, т.е. разработать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организации процедуры управления профессиональными рисками работодатель (руководитель образовательной организации) с учетом типа и специфики деятельности организации устанавливает (определяет) порядок (алгоритм) реализации следующих мероприятий по управлению профессиональными рис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отметить, что согласно </w:t>
      </w:r>
      <w:hyperlink r:id="rId9">
        <w:r>
          <w:rPr>
            <w:rStyle w:val="InternetLink"/>
            <w:color w:val="0000FF"/>
          </w:rPr>
          <w:t>Приказу 77</w:t>
        </w:r>
      </w:hyperlink>
      <w:r>
        <w:rPr/>
        <w:t xml:space="preserve"> нарушения в части невыполнения требований Типового </w:t>
      </w:r>
      <w:hyperlink r:id="rId10">
        <w:r>
          <w:rPr>
            <w:rStyle w:val="InternetLink"/>
            <w:color w:val="0000FF"/>
          </w:rPr>
          <w:t>положения</w:t>
        </w:r>
      </w:hyperlink>
      <w:r>
        <w:rPr/>
        <w:t xml:space="preserve">, отсутствия каких-либо элементов СУОТ, локальных нормативных актов работодателя (должны разрабатываться в целях реализации требований Типового </w:t>
      </w:r>
      <w:hyperlink r:id="rId11">
        <w:r>
          <w:rPr>
            <w:rStyle w:val="InternetLink"/>
            <w:color w:val="0000FF"/>
          </w:rPr>
          <w:t>положения</w:t>
        </w:r>
      </w:hyperlink>
      <w:r>
        <w:rPr/>
        <w:t xml:space="preserve">), а также неисполнение локальных нормативных актов работодателя по СУОТ (если они приняты) являются нарушениями </w:t>
      </w:r>
      <w:hyperlink r:id="rId12">
        <w:r>
          <w:rPr>
            <w:rStyle w:val="InternetLink"/>
            <w:color w:val="0000FF"/>
          </w:rPr>
          <w:t>статьи 212</w:t>
        </w:r>
      </w:hyperlink>
      <w:r>
        <w:rPr/>
        <w:t xml:space="preserve"> ТК РФ, за которые предусмотрена ответственность </w:t>
      </w:r>
      <w:hyperlink r:id="rId13">
        <w:r>
          <w:rPr>
            <w:rStyle w:val="InternetLink"/>
            <w:color w:val="0000FF"/>
          </w:rPr>
          <w:t>статьей 5.27.1</w:t>
        </w:r>
      </w:hyperlink>
      <w:r>
        <w:rPr/>
        <w:t xml:space="preserve"> Кодекса Российской Федерации об административных правонарушениях (далее -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избежание замечаний со стороны представителей государственной инспекции труда (далее - ГИТ) при проверке обеспечения функционирования СУОТ, в том числе в рамках проведения расследования несчастного случая, в образовательной организации должны быть подготовлены и оформлены в установленном порядке следующие локальные нормативные а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ожение о СУ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(реестр)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дел Положения о СУОТ, описывающий метод (методы) оценки уровня риска, используемый работодателем и (или) локальный нормативный 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зультаты проведенной работодателем оценки рисков с указанием установленных уро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мер по исключению или снижению уровней рис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Оценка профессиональных рисков проводится в несколько этап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 Создание комиссии для проведения оценки рис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организации работы по управлению профессиональными рисками необходимо издать приказ о мероприятиях по управлению профрисками </w:t>
      </w:r>
      <w:hyperlink w:anchor="Par271">
        <w:r>
          <w:rPr>
            <w:rStyle w:val="InternetLink"/>
            <w:color w:val="0000FF"/>
          </w:rPr>
          <w:t>(приложение 1)</w:t>
        </w:r>
      </w:hyperlink>
      <w:r>
        <w:rPr/>
        <w:t>, предусматривающий создание комиссии по идентификации опасностей и оценке рисков, в состав которой включаются специалист по охране труда (в случае его отсутствия - лицо, исполняющее функции специалиста по охране труда), уполномоченный по охране труда профсоюзного комитета и работники образовательной организации (воспитатели, учителя, преподаватели, разнорабочие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в состав комиссии могут быть включены эксперты из сторонн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одготовки целесообразно органи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учение по охране труда работников (желательно очно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знакомление работников с результатами проведенной специальной оценки условий труда и производственного контроля в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основных нормативных правовых актов, регулирующих процесс создания и функционирования системы управления охраной труда (далее - СУ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опыта оценки профессиональных рисков в образовательных организациях, результатов мониторинга и контрольных мероприятий систем управления профессиональными рис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Составление плана-графика работ по оценке рис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Выбор объектов оценки. Оценку рисков можно провести как на каждом рабочем месте индивидуально, так и разбив рабочие места по группам, в каждой из которых работники одинаковых профессий выполняют аналогичные трудовые функции - например, воспитатели, учителя гуманитарных предметов. В то же время на рабочих местах учителей предметов повышенной опасности, таких как физика, химия, информатика, биология, технология, физическая культура оценка профессиональных рисков должна проводиться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оставление графика оценки рисков. Для удобства работы составляется график, с помощью которого комиссия может ориентироваться, сколько времени имеется в наличии для работы на том или ином рабочем месте (группе рабочих мест). График также предоставляет руководителю образовательной организации возможность контролировать процесс оценки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члены комиссии должны быть заранее ознакомлены с возложенными обязанностями по процедуре оценки профрисков. Кроме того, следует учесть, что работники могут выполнять свои должностные обязанности не в одном кабинете или помещении, а на территории организации (например, работник по обслуживанию зданий и сооружений), что приведет к увеличению времени поиска возможны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одготовки к проведению процедуры оценки профрисков могут быть использованы материалы проверок органов государственного контроля (надзора) за соблюдением трудового законодательства, в том числе результаты производственного контроля, а также материалы расследований несчастных случаев на производстве и профзаболе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 Выбор методов оценки рис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астоящее время имеется более 30 методов оценки профессиональных рисков. В то же время действующее законодательство не обязывает работодателей применять какие-то конкретные методы. В связи с этим в соответствии с </w:t>
      </w:r>
      <w:hyperlink r:id="rId14">
        <w:r>
          <w:rPr>
            <w:rStyle w:val="InternetLink"/>
            <w:color w:val="0000FF"/>
          </w:rPr>
          <w:t>пунктом 37</w:t>
        </w:r>
      </w:hyperlink>
      <w:r>
        <w:rPr/>
        <w:t xml:space="preserve"> Типового положения работодатель определяет любой подходящий метод (либо несколько методов) в зависимости от характера деятельности и сложности выполняемой на рабочих местах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методы основаны на последовательном определении потенциальных опасностей, вероятности их появления и оценке возможных последствий. Таким образом, независимо от выбранного метода оценки профрисков необходимо ответить на три ключевых вопро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то может случитьс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кова вероятность, что это произойдет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кие могут быть последствия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ы на эти вопросы всегда приведут к определению уровней ри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 Идентификация опасносте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лавной целью идентификации (выявления и признания) опасностей является определение самих опасностей и их источников на рабочих местах. Для этого из всех возможных опасностей, перечисленных в Типовом </w:t>
      </w:r>
      <w:hyperlink r:id="rId15">
        <w:r>
          <w:rPr>
            <w:rStyle w:val="InternetLink"/>
            <w:color w:val="0000FF"/>
          </w:rPr>
          <w:t>положении</w:t>
        </w:r>
      </w:hyperlink>
      <w:r>
        <w:rPr/>
        <w:t xml:space="preserve">, Примерном положении о СУОТ, следует выбрать опасности, которым могут подвергаться работники, и составить перечень (реестр) опасностей для каждого рабочего места или группы рабочих мест </w:t>
      </w:r>
      <w:hyperlink w:anchor="Par319">
        <w:r>
          <w:rPr>
            <w:rStyle w:val="InternetLink"/>
            <w:color w:val="0000FF"/>
          </w:rPr>
          <w:t>(приложение 2)</w:t>
        </w:r>
      </w:hyperlink>
      <w:r>
        <w:rPr/>
        <w:t>. При составлении перечня (реестра) опасностей необходимо учитывать те, воздействие которых привело к несчастным случаям, в том числе к микротравмам, или инцидентам, вследствие которых утраты трудоспособности не произошло, а также потенциальные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16">
        <w:r>
          <w:rPr>
            <w:rStyle w:val="InternetLink"/>
            <w:color w:val="0000FF"/>
          </w:rPr>
          <w:t>пункту 14.2</w:t>
        </w:r>
      </w:hyperlink>
      <w:r>
        <w:rPr/>
        <w:t xml:space="preserve"> Методических рекомендаций, утвержденных Приказом 77, при оценке рисков должны учитываться не только штатные условия деятельности, но и случаи отклонений в работе, в том числе связанные с возможными авариями - например, при аварийной эвакуации при пожа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дентификации опасностей также используют результаты специальной оценки условий труда и (или) производственного контроля, в которых указываются имеющиеся вредные и (или) опасные производственные факторы, изучаются инструкции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яду с анализом результатов исследований (измерений) вредных и опасных производственных факторов для идентификации опасностей осуществляется непосредственное общение с работниками посредством интервью, семинаров, тренингов, либо заочное общение в форме анкетирования, в ходе которых устанавливаются не только потенциальные источники травм, но и проверяется знание расположения инструкций по охране труда, аптечек для оказания первой помощи, первичных средств пожаротушения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обратить внимание, что проведение подобного опроса не должно быть проверкой знаний требований охраны труда; его цель - понять, как работает система управления охраной труда, и установить, находятся ли работники в безопасности, в том числе, по мнению сами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5. Оценка уровней профессиональных рис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образие методов оценки рисков можно разделить на качественные, количественные и смешанные мет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ее простым является количественный метод Файна-Кинни, согласно которому для каждой выявленной опасности рассчитывается уровень профессиональ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степени риска учитываются все этапы работы - от процесса подготовки к работе до стадии завершения. Чтобы дать оценку профессиональному риску, устанавливается его количественная степ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вид риска оценивается по трем составляющим: вероятность, подверженность и последствия наступления события, при этом для оценки каждой составляющей применяется балльная шкала.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53"/>
        <w:gridCol w:w="794"/>
        <w:gridCol w:w="1747"/>
        <w:gridCol w:w="850"/>
        <w:gridCol w:w="2948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ерженност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 вероятности несчастного случ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действия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тяжести послед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невозможн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редко (до 1 раза в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трав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и невозможно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но представить, но невероя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ко, не чаще 1 раза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частные случаи с легким исходом с оформлением листка временной нетрудоспособ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ероя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гда (не чаще 1 - 3 раз в меся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частные случаи с тяжелым исходом с оформлением листка временной нетрудоспособности. Установление групп инвалидн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характерно, но возмож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еднем - 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овые несчастные случаи с тяжелым исходом. Смертельные случа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вероя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 в течение рабоче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ель людей и материальных ценностей, разрушения оборудования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ее всего произойд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 в течение рабочей см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резвычайная ситуация с большим числом жер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бы получить количественную степень риска значения подставляют в формулу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К = ПОДВЕРЖЕННОСТЬ x ВЕРОЯТНОСТЬ x ПОСЛЕДСТВ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енный показатель является уровнем профессионального риска, подлежащим класс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Значимость риска и приоритетность мероприятий по его снижению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24"/>
        <w:gridCol w:w="49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иска, балл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имость ри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ритет мероприятий по снижению рис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лый рис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х мер не требуется. Следует контролировать уровень опасно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меренный рис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тить внимание, спланировать и выполнить мероприятия по снижению рис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 - 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ительный рис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запланировать и выполнить мероприятия по снижению риска в сжатые срок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 - 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окий рис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принятие экстренных мер по снижению рис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рхвысокий рис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 прекратить деятельность до устранения опасности или снижения рис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о поможет оценить уровень проблемы и понять, как срочно и какие меры нужно принять, чтобы устранить опас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6. Разработка и выполнение мер по исключению или снижению уровней профессиональных рис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полученных результатов уровня профессиональных рисков комиссия по оценке профессиональных рисков разрабатывает меры по их исключению или снижению. Наиболее эффективными и экономичными мерами являются устранение физических факторов опасности, к числу которых можно отне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ие опасной работы (процедуры) или ее замена на менее опасн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средств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монт или замена используемого оборудования на более безопас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отметить, что в различных образовательных организациях, имеющих одинаковый риск, принимаемые меры по исключению или снижению риска могут быть различными. В связи с этим данные мероприятия следует разрабатывать с учетом состояния условий и охраны труда конкрет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Пример оценки профрис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идентификации опасностей у работников образовательной организации выявлена возможность (вероятность) падения при передвижении по мокрым полам - механическая опасность (в соответствии с перечнем опаснос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ей установлено, что влажная уборка осуществляется каждый день, соответственно данный риск является ежеднев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уборки полы в течение непродолжительного времени (10 - 15 минут) остаются влажными. В образовательной организации за последние 3 года зарегистрирован один несчастный случай, повлекший утрату трудоспособности, а также четыре инцидента (работники поскользнулись), в результате которых утраты трудоспособности не было. Таким образом, риск падения не характерен, но возмож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истика расследований несчастных случаев, произошедших в связи с падением на влажном полу, показывает, что наиболее частые травмы - ушибы и растяжения. В отдельных случаях возможны переломы и сотрясения головного мозга, относящиеся к легким травмам. В связи с этим комиссия принимает решение о тяжести последствий - несчастные случаи с легким исходом с оформлением листка нетрудоспособ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идентификации заносятся в таблицу:</w:t>
      </w:r>
    </w:p>
    <w:p>
      <w:pPr>
        <w:pStyle w:val="ConsPlusNormal"/>
        <w:jc w:val="both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1247"/>
        <w:gridCol w:w="493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оцен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вой показат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гноз вероятности несчастного случая (Вероят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характерно, но возможно, поскольку был выявлен один несчастный случай с легким исходом за последние три год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Характер воздействия опасности (Подверженност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асность возникает ежедневно в течение рабочего дн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яжесть последствий (Последств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счастные случаи с легким исходом с оформлением листка временной нетрудоспособно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ценка риска</w:t>
            </w:r>
          </w:p>
          <w:p>
            <w:pPr>
              <w:pStyle w:val="ConsPlusNormal"/>
              <w:jc w:val="center"/>
              <w:rPr/>
            </w:pPr>
            <w:r>
              <w:rPr/>
              <w:t>Риск = Подверженность x Вероятность x Послед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ренный риск.</w:t>
            </w:r>
          </w:p>
          <w:p>
            <w:pPr>
              <w:pStyle w:val="ConsPlusNormal"/>
              <w:jc w:val="both"/>
              <w:rPr/>
            </w:pPr>
            <w:r>
              <w:rPr/>
              <w:t>Необходимо обратить внимание, спланировать и выполнить мероприятия по снижению рис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установил, что риск получения травмы равен 54 баллам, что соответствует умеренному риску. Для целей снижения уровня риска необходимо разработать соответствующие м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нном случае в рамках этих мероприятий принято решение провести внеплановый инструктаж по охране труда, при котором необходимо акцентировать внимание работников на перемещение по установленной территории во время или после проведения влажной уборки пола. В дополнение будет установлен знак "Осторожно, влажный пол!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оценки риска вновь проводится расчет риск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9"/>
        <w:gridCol w:w="1304"/>
        <w:gridCol w:w="481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оцен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вой показ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гноз вероятности несчастного случая (Вероят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ловероятно "Предупрежден, значит защищен"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Характер воздействия опасности (Подверженност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пасность возникает ежедневно в течение рабочего дн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яжесть последствий (Последств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ная информация о риске падения не может снизить ее тяжести, поэтому тяжесть остается неизменно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ценка остаточного р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лый риск. Специальных мер не требуется. Следует контролирова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ду тем в дополнение к принятым мерам наиболее эффективным мероприятием в данном примере будет проведение влажной уборки до начала либо после окончания рабочего дня. В этом случае подверженность получения травмы снизится до 1 балла (маловероятно), вследствие чего остаточный риск будет равен 3 бал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огичные расчеты проводятся по всем выявленным опасностям, и результаты оценки уровней рисков заносятся в соответствующие таблицы. В итоге вычисляется средний показатель уровня профессионального риска для данной категори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ы идентифицированных опасностей и оценки профессиональных рисков должны быть составлены для рабочих мест в соответствии со штатным расписанием образовательной организации (дошкольной образовательной организации или общеобразовательной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зцы документов, используемых при проведении процедуры идентификации опасностей и оценки рисков в дошкольной образовательной организации и общеобразовательной организации, приведены в </w:t>
      </w:r>
      <w:hyperlink w:anchor="Par271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 - </w:t>
      </w:r>
      <w:hyperlink w:anchor="Par613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цессе оценки рисков работники должны быть проинформированы о каждом проведенном этапе, при этом форму и порядок информирования работодатель выбирает самостоятельно - например, размещение информации на сайте организации, в уголке охраны труда или доведение на собрании коллектива, распространение информационных листков или писем по электронной почте, ознакомление с производственными рисками при поведении инструктаже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ем внимание, что информирование работников об условиях и охране труда на рабочих местах, о риске повреждения здоровья, предоставляемых им гарантиях, полагающимся им компенсациях и средствах индивидуальной защиты осуществляется в рамках соответствующей процедуры, наличие которой в системе управления охраной труда организации обязательно проверяется Г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сс оценки рисков имеет цикличный характер и его нельзя останавливать. Осуществляя функционирование системы управления охраной труда, в рамках которой проведена оценка профрисков, необходимо постоянно проводить ее мониторинг с целью поним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олжает ли она оставаться эффективн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-прежнему ли действуют мероприятия по снижению риска получения трав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удовлетворительного результата следует максимально быстро принимать корректирующие меры, начиная с внеплановой оценки рисков и заканчивая внесением изменений в Положение о СУ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отметить, что процесс мониторинга сопровождается ведением документации как на бумажных носителях, так и в электронном виде. Полученные данные в дальнейшем используются в целях оценки и прогноза состояния безопасности и охраны труд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оценки профессиональных рисков на рабочих мес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ть проведение оценки профессиональных рисков на рабочи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знакомить в письменной форме работника с результатами проведения оценки профессиональных рисков на его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овывать мероприятия, направленные на улучшение условий труда работников, с учетом результатов оценки профессиональных ри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сутствовать при проведении оценки профессиональных рисков на его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аться к работодателю, в комиссию по оценке профессиональных рисков с предложениями по осуществлению идентификации опасностей на его рабочем месте и за получением разъяснений по вопросам проведения оценки профессиональных рисков на его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 обязан ознакомиться с результатами оценки профессиональных рисков на его рабочем мес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еречень основных документов</w:t>
      </w:r>
    </w:p>
    <w:p>
      <w:pPr>
        <w:pStyle w:val="ConsPlusTitle"/>
        <w:jc w:val="center"/>
        <w:rPr/>
      </w:pPr>
      <w:r>
        <w:rPr/>
        <w:t>по оценке профессиональных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удовой </w:t>
      </w:r>
      <w:hyperlink r:id="rId1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8 декабря 2013 г. N 426-ФЗ "О специальной оценке условий труда"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уда России от 19 августа 2016 г. N 438н "Об утверждении Типового положения о системе управления охраной труда"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Роструда от 21 марта 2019 г. N 77 "Об утверждении Методических рекомендаций по проверке создания и обеспечения функционирования системы управления охраной труда"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ГОСТ 12.0.230-2007</w:t>
        </w:r>
      </w:hyperlink>
      <w:r>
        <w:rPr/>
        <w:t>. Межгосударственный стандарт. Система стандартов безопасности труда. Системы управления охраной труда. Общие требования"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ГОСТ Р 12.0.010-2009</w:t>
        </w:r>
      </w:hyperlink>
      <w:r>
        <w:rPr/>
        <w:t xml:space="preserve"> Система стандартов безопасности труда. Системы управления охраной труда. Определение опасностей и оценка рис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ство </w:t>
      </w:r>
      <w:hyperlink r:id="rId23">
        <w:r>
          <w:rPr>
            <w:rStyle w:val="InternetLink"/>
            <w:color w:val="0000FF"/>
          </w:rPr>
          <w:t>Р 2.2.1766-03</w:t>
        </w:r>
      </w:hyperlink>
      <w:r>
        <w:rPr/>
        <w:t>. 2.2. Гигиена труда. Руководство по оценке профессионального риска для здоровья работников. Организационно-методические основы, принципы и критерии оценки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ГОСТ Р 51901.21-2012</w:t>
        </w:r>
      </w:hyperlink>
      <w:r>
        <w:rPr/>
        <w:t xml:space="preserve"> Национальный стандарт Российской Федерации. Менеджмент риска. РЕЕСТР РИСКА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ГОСТ 12.0.230.5-2018</w:t>
        </w:r>
      </w:hyperlink>
      <w:r>
        <w:rPr/>
        <w:t xml:space="preserve"> Система стандартов безопасности труда (ССБТ). Системы управления охраной труда. Методы оценки риска для обеспечения безопасности выполнения работ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ГОСТ Р 51901.1-2002</w:t>
        </w:r>
      </w:hyperlink>
      <w:r>
        <w:rPr/>
        <w:t xml:space="preserve"> Менеджмент риска. Анализ риска технологических систем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ГОСТ Р 51897-2011</w:t>
        </w:r>
      </w:hyperlink>
      <w:r>
        <w:rPr/>
        <w:t>. Менеджмент риска. Термины и определения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ГОСТ Р ИСО 31000-2019</w:t>
        </w:r>
      </w:hyperlink>
      <w:r>
        <w:rPr/>
        <w:t xml:space="preserve"> Менеджмент риска. Принципы и руководство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ГОСТ Р 54934-2012</w:t>
        </w:r>
      </w:hyperlink>
      <w:r>
        <w:rPr/>
        <w:t>. Системы менеджмента безопасности труда и охраны здоровья. Треб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ое положение о системе управления охраной труда в дошкольной образовательной организации, утвержденное постановлением Исполкома Профсоюза от 6 декабря 2017 г. N 11-12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ое положение о системе управления охраной труда в общеобразовательной организации, утвержденное постановлением Исполкома Профсоюза от 6 декабря 2017 г. N 11-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ценке профессиональных</w:t>
      </w:r>
    </w:p>
    <w:p>
      <w:pPr>
        <w:pStyle w:val="ConsPlusNormal"/>
        <w:jc w:val="right"/>
        <w:rPr/>
      </w:pPr>
      <w:r>
        <w:rPr/>
        <w:t>рисков в дошкольной</w:t>
      </w:r>
    </w:p>
    <w:p>
      <w:pPr>
        <w:pStyle w:val="ConsPlusNormal"/>
        <w:jc w:val="right"/>
        <w:rPr/>
      </w:pPr>
      <w:r>
        <w:rPr/>
        <w:t>образовательной организации</w:t>
      </w:r>
    </w:p>
    <w:p>
      <w:pPr>
        <w:pStyle w:val="ConsPlusNormal"/>
        <w:jc w:val="right"/>
        <w:rPr/>
      </w:pPr>
      <w:r>
        <w:rPr/>
        <w:t>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71"/>
      <w:bookmarkEnd w:id="1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 20__ г.            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мероприятиях по управлению профрис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целях  реализации  </w:t>
      </w:r>
      <w:hyperlink r:id="rId30">
        <w:r>
          <w:rPr>
            <w:rStyle w:val="InternetLink"/>
            <w:color w:val="0000FF"/>
          </w:rPr>
          <w:t>ст.  212</w:t>
        </w:r>
      </w:hyperlink>
      <w:r>
        <w:rPr/>
        <w:t xml:space="preserve">  Трудового кодекса Российской Федерации,</w:t>
      </w:r>
    </w:p>
    <w:p>
      <w:pPr>
        <w:pStyle w:val="ConsPlusNonformat"/>
        <w:jc w:val="both"/>
        <w:rPr/>
      </w:pP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 Министерства  труда и социальной защиты Российской Федерации от 19</w:t>
      </w:r>
    </w:p>
    <w:p>
      <w:pPr>
        <w:pStyle w:val="ConsPlusNonformat"/>
        <w:jc w:val="both"/>
        <w:rPr/>
      </w:pPr>
      <w:r>
        <w:rPr/>
        <w:t>августа  2016  года  N  438н "Об  утверждении  Типового положения о системе</w:t>
      </w:r>
    </w:p>
    <w:p>
      <w:pPr>
        <w:pStyle w:val="ConsPlusNonformat"/>
        <w:jc w:val="both"/>
        <w:rPr/>
      </w:pPr>
      <w:r>
        <w:rPr/>
        <w:t>управления   охраной   труда"   и  организации  мероприятий  по  управлению</w:t>
      </w:r>
    </w:p>
    <w:p>
      <w:pPr>
        <w:pStyle w:val="ConsPlusNonformat"/>
        <w:jc w:val="both"/>
        <w:rPr/>
      </w:pPr>
      <w:r>
        <w:rPr/>
        <w:t>профрис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КАЗЫВ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оздать комиссию по идентификации опасностей и оценке рисков в составе:</w:t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 Разработать  перечень  рабочих  мест,  на  которых  будет  проводиться</w:t>
      </w:r>
    </w:p>
    <w:p>
      <w:pPr>
        <w:pStyle w:val="ConsPlusNonformat"/>
        <w:jc w:val="both"/>
        <w:rPr/>
      </w:pPr>
      <w:r>
        <w:rPr/>
        <w:t>идентификация опасностей и оценка рисков.</w:t>
      </w:r>
    </w:p>
    <w:p>
      <w:pPr>
        <w:pStyle w:val="ConsPlusNonformat"/>
        <w:jc w:val="both"/>
        <w:rPr/>
      </w:pPr>
      <w:r>
        <w:rPr/>
        <w:t>Срок исполнения: ___._____.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работать план-график проведения работ по оценке рисков</w:t>
      </w:r>
    </w:p>
    <w:p>
      <w:pPr>
        <w:pStyle w:val="ConsPlusNonformat"/>
        <w:jc w:val="both"/>
        <w:rPr/>
      </w:pPr>
      <w:r>
        <w:rPr/>
        <w:t>Срок исполнения: ___._____.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Ознакомить  работников с результатами идентификации опасностей и оценки</w:t>
      </w:r>
    </w:p>
    <w:p>
      <w:pPr>
        <w:pStyle w:val="ConsPlusNonformat"/>
        <w:jc w:val="both"/>
        <w:rPr/>
      </w:pPr>
      <w:r>
        <w:rPr/>
        <w:t>рисков.</w:t>
      </w:r>
    </w:p>
    <w:p>
      <w:pPr>
        <w:pStyle w:val="ConsPlusNonformat"/>
        <w:jc w:val="both"/>
        <w:rPr/>
      </w:pPr>
      <w:r>
        <w:rPr/>
        <w:t>Срок исполнения: ___._____.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Контроль за исполнением приказа оставляю за соб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ценке профессиональных</w:t>
      </w:r>
    </w:p>
    <w:p>
      <w:pPr>
        <w:pStyle w:val="ConsPlusNormal"/>
        <w:jc w:val="right"/>
        <w:rPr/>
      </w:pPr>
      <w:r>
        <w:rPr/>
        <w:t>рисков в дошкольной</w:t>
      </w:r>
    </w:p>
    <w:p>
      <w:pPr>
        <w:pStyle w:val="ConsPlusNormal"/>
        <w:jc w:val="right"/>
        <w:rPr/>
      </w:pPr>
      <w:r>
        <w:rPr/>
        <w:t>образовательной организации</w:t>
      </w:r>
    </w:p>
    <w:p>
      <w:pPr>
        <w:pStyle w:val="ConsPlusNormal"/>
        <w:jc w:val="right"/>
        <w:rPr/>
      </w:pPr>
      <w:r>
        <w:rPr/>
        <w:t>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319"/>
      <w:bookmarkEnd w:id="2"/>
      <w:r>
        <w:rPr/>
        <w:t>ПЕРЕЧЕНЬ (РЕЕСТР) ОПАСНОСТЕЙ</w:t>
      </w:r>
    </w:p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39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АС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механические опасност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адения с высоты при разности уровней высот (со ступеней лестниц, приставных лестниц, стремянок и т.д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уд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быть уколотым или проткнутым в результате воздействия движущихся колющих частей механизмов, маш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натыкания на неподвижную колющую поверхность (остр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затягивания в подвижные части машин и механизм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наматывания волос, частей одежды, средств индивидуальной защи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8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т воздействия режущих инструментов (дисковые ножи, дисковые пил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 обруш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брушения наземных конструк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электрические опасност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термические опасност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жога при контакте незащищенных частей тела с поверхностью предметов, имеющих высокую температу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жога от воздействия на незащищенные участки тела материалов, жидкостей или газов, имеющих высокую температу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жога от воздействия открытого пламе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теплового удара при длительном нахождении в помещении с высокой температурой возду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м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микроклимата и климатические опасност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пониженных температур возду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повышенных температур воздух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влаж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химического фактор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ф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на кожные покровы чистящих и обезжиривающих веще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ф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т вдыхания паров вредных жидкостей, газов, пыли, тумана, ды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ф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аэрозолей преимущественно фиброгенного действи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пыли на гла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вреждения органов дыхания частицами пы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пыли на кож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выбросом пы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биологического фактор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ф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из-за контакта с патогенными микроорганизм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ф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 из-за укуса переносчиков инфек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ф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тяжести и напряженности трудового процесс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перемещением груза вручну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т подъема тяжестей, превышающих допустимый ве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наклонами корпу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рабочей поз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редных для здоровья поз, связанных с чрезмерным напряжением т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еренапряжения зрительного анализа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сихических нагрузок, стре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п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световой среды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недостаточной освещенности в рабочей з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вышенной яркости с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ниженной контраст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живот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уку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в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зара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в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насеком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с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уку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с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падания в орган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с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воздействием раст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воздействия пыльцы, фитонцидов и других веществ, выделяемых раст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ожога выделяемыми растениями веще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пореза раст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т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, связанные с организационными недостатка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отсутствием информации (схемы, знаков, разметки) о направлении эвакуации в случае возникновения ава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допуском работников, не прошедших подготовку по охране тр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 транспорта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наезда на челов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травмирования в результате дорожно-транспортного происшеств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, связанная с отравлением некачественными пищевыми продукт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и насилия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насилия от враждебно настроенных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л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 опасность насилия от треть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л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ценке профессиональных</w:t>
      </w:r>
    </w:p>
    <w:p>
      <w:pPr>
        <w:pStyle w:val="ConsPlusNormal"/>
        <w:jc w:val="right"/>
        <w:rPr/>
      </w:pPr>
      <w:r>
        <w:rPr/>
        <w:t>рисков в дошкольной</w:t>
      </w:r>
    </w:p>
    <w:p>
      <w:pPr>
        <w:pStyle w:val="ConsPlusNormal"/>
        <w:jc w:val="right"/>
        <w:rPr/>
      </w:pPr>
      <w:r>
        <w:rPr/>
        <w:t>образовательной организации</w:t>
      </w:r>
    </w:p>
    <w:p>
      <w:pPr>
        <w:pStyle w:val="ConsPlusNormal"/>
        <w:jc w:val="right"/>
        <w:rPr/>
      </w:pPr>
      <w:r>
        <w:rPr/>
        <w:t>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КАРТЫ ИДЕНТИФИКАЦИИ ОПАСНОСТЕЙ И ОЦЕНКИ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арта идентификации опасностей и оценки рисков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/рабочего места)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3"/>
        <w:gridCol w:w="710"/>
        <w:gridCol w:w="2098"/>
        <w:gridCol w:w="2472"/>
        <w:gridCol w:w="1020"/>
        <w:gridCol w:w="90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роцессы (виды и содержание выполняемых рабо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ас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ществующие меры управляющего воздейств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 до принятия мер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 с учетом мер управле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: _________________________________________ ___________________</w:t>
      </w:r>
    </w:p>
    <w:p>
      <w:pPr>
        <w:pStyle w:val="ConsPlusNonformat"/>
        <w:jc w:val="both"/>
        <w:rPr/>
      </w:pPr>
      <w:r>
        <w:rPr/>
        <w:t>(Подпись) (ФИО)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ник: _________________________   ______________________   ____________</w:t>
      </w:r>
    </w:p>
    <w:p>
      <w:pPr>
        <w:pStyle w:val="ConsPlusNonformat"/>
        <w:jc w:val="both"/>
        <w:rPr/>
      </w:pPr>
      <w:r>
        <w:rPr/>
        <w:t>(Подпись) (ФИО)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ценке профессиональных</w:t>
      </w:r>
    </w:p>
    <w:p>
      <w:pPr>
        <w:pStyle w:val="ConsPlusNormal"/>
        <w:jc w:val="right"/>
        <w:rPr/>
      </w:pPr>
      <w:r>
        <w:rPr/>
        <w:t>рисков в дошкольной</w:t>
      </w:r>
    </w:p>
    <w:p>
      <w:pPr>
        <w:pStyle w:val="ConsPlusNormal"/>
        <w:jc w:val="right"/>
        <w:rPr/>
      </w:pPr>
      <w:r>
        <w:rPr/>
        <w:t>образовательной организации</w:t>
      </w:r>
    </w:p>
    <w:p>
      <w:pPr>
        <w:pStyle w:val="ConsPlusNormal"/>
        <w:jc w:val="right"/>
        <w:rPr/>
      </w:pPr>
      <w:r>
        <w:rPr/>
        <w:t>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пустимо приемлемых и неприемлемых рисков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610"/>
        <w:gridCol w:w="1848"/>
        <w:gridCol w:w="806"/>
        <w:gridCol w:w="1644"/>
        <w:gridCol w:w="1186"/>
        <w:gridCol w:w="142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М/подразд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а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ые процессы (виды и содержание выполняемых рабо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пас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ас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и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имость риск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оценке профессиональных</w:t>
      </w:r>
    </w:p>
    <w:p>
      <w:pPr>
        <w:pStyle w:val="ConsPlusNormal"/>
        <w:jc w:val="right"/>
        <w:rPr/>
      </w:pPr>
      <w:r>
        <w:rPr/>
        <w:t>рисков в дошкольной</w:t>
      </w:r>
    </w:p>
    <w:p>
      <w:pPr>
        <w:pStyle w:val="ConsPlusNormal"/>
        <w:jc w:val="right"/>
        <w:rPr/>
      </w:pPr>
      <w:r>
        <w:rPr/>
        <w:t>образовательной организации</w:t>
      </w:r>
    </w:p>
    <w:p>
      <w:pPr>
        <w:pStyle w:val="ConsPlusNormal"/>
        <w:jc w:val="right"/>
        <w:rPr/>
      </w:pPr>
      <w:r>
        <w:rPr/>
        <w:t>и общеобразовательн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613"/>
      <w:bookmarkEnd w:id="3"/>
      <w:r>
        <w:rPr>
          <w:rFonts w:eastAsia="Courier New"/>
        </w:rPr>
        <w:t xml:space="preserve">                  </w:t>
      </w:r>
      <w:r>
        <w:rPr/>
        <w:t>План мероприятий по управлению риск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)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680"/>
        <w:gridCol w:w="1191"/>
        <w:gridCol w:w="2551"/>
        <w:gridCol w:w="1267"/>
        <w:gridCol w:w="16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пас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ценки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(подразделение, должность, ФИО)</w:t>
            </w:r>
          </w:p>
        </w:tc>
      </w:tr>
      <w:tr>
        <w:trPr/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13"/>
            </w:tblGrid>
            <w:tr>
              <w:trPr/>
              <w:tc>
                <w:tcPr>
                  <w:tcW w:w="891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Нумерация граф да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2"/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остановление Исполкома Профсоюза работников народного образования и науки РФ от 25.12.2020 N 5-11</w:t>
            <w:br/>
            <w:t>"О Методических реко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4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78776&amp;date=06.04.2021" TargetMode="External"/><Relationship Id="rId6" Type="http://schemas.openxmlformats.org/officeDocument/2006/relationships/hyperlink" Target="https://login.consultant.ru/link/?req=doc&amp;base=LAW&amp;n=205968&amp;date=06.04.2021&amp;dst=100009&amp;fld=134" TargetMode="External"/><Relationship Id="rId7" Type="http://schemas.openxmlformats.org/officeDocument/2006/relationships/hyperlink" Target="https://login.consultant.ru/link/?req=doc&amp;base=LAW&amp;n=322223&amp;date=06.04.2021&amp;dst=100017&amp;fld=134" TargetMode="External"/><Relationship Id="rId8" Type="http://schemas.openxmlformats.org/officeDocument/2006/relationships/hyperlink" Target="https://login.consultant.ru/link/?req=doc&amp;base=LAW&amp;n=378776&amp;date=06.04.2021&amp;dst=101249&amp;fld=134" TargetMode="External"/><Relationship Id="rId9" Type="http://schemas.openxmlformats.org/officeDocument/2006/relationships/hyperlink" Target="https://login.consultant.ru/link/?req=doc&amp;base=LAW&amp;n=322223&amp;date=06.04.2021" TargetMode="External"/><Relationship Id="rId10" Type="http://schemas.openxmlformats.org/officeDocument/2006/relationships/hyperlink" Target="https://login.consultant.ru/link/?req=doc&amp;base=LAW&amp;n=205968&amp;date=06.04.2021&amp;dst=100009&amp;fld=134" TargetMode="External"/><Relationship Id="rId11" Type="http://schemas.openxmlformats.org/officeDocument/2006/relationships/hyperlink" Target="https://login.consultant.ru/link/?req=doc&amp;base=LAW&amp;n=205968&amp;date=06.04.2021&amp;dst=100009&amp;fld=134" TargetMode="External"/><Relationship Id="rId12" Type="http://schemas.openxmlformats.org/officeDocument/2006/relationships/hyperlink" Target="https://login.consultant.ru/link/?req=doc&amp;base=LAW&amp;n=378776&amp;date=06.04.2021&amp;dst=101284&amp;fld=134" TargetMode="External"/><Relationship Id="rId13" Type="http://schemas.openxmlformats.org/officeDocument/2006/relationships/hyperlink" Target="https://login.consultant.ru/link/?req=doc&amp;base=LAW&amp;n=380489&amp;date=06.04.2021&amp;dst=5656&amp;fld=134" TargetMode="External"/><Relationship Id="rId14" Type="http://schemas.openxmlformats.org/officeDocument/2006/relationships/hyperlink" Target="https://login.consultant.ru/link/?req=doc&amp;base=LAW&amp;n=205968&amp;date=06.04.2021&amp;dst=100439&amp;fld=134" TargetMode="External"/><Relationship Id="rId15" Type="http://schemas.openxmlformats.org/officeDocument/2006/relationships/hyperlink" Target="https://login.consultant.ru/link/?req=doc&amp;base=LAW&amp;n=205968&amp;date=06.04.2021&amp;dst=100009&amp;fld=134" TargetMode="External"/><Relationship Id="rId16" Type="http://schemas.openxmlformats.org/officeDocument/2006/relationships/hyperlink" Target="https://login.consultant.ru/link/?req=doc&amp;base=LAW&amp;n=322223&amp;date=06.04.2021&amp;dst=100321&amp;fld=134" TargetMode="External"/><Relationship Id="rId17" Type="http://schemas.openxmlformats.org/officeDocument/2006/relationships/hyperlink" Target="https://login.consultant.ru/link/?req=doc&amp;base=LAW&amp;n=378776&amp;date=06.04.2021" TargetMode="External"/><Relationship Id="rId18" Type="http://schemas.openxmlformats.org/officeDocument/2006/relationships/hyperlink" Target="https://login.consultant.ru/link/?req=doc&amp;base=LAW&amp;n=355882&amp;date=06.04.2021" TargetMode="External"/><Relationship Id="rId19" Type="http://schemas.openxmlformats.org/officeDocument/2006/relationships/hyperlink" Target="https://login.consultant.ru/link/?req=doc&amp;base=LAW&amp;n=205968&amp;date=06.04.2021" TargetMode="External"/><Relationship Id="rId20" Type="http://schemas.openxmlformats.org/officeDocument/2006/relationships/hyperlink" Target="https://login.consultant.ru/link/?req=doc&amp;base=LAW&amp;n=322223&amp;date=06.04.2021" TargetMode="External"/><Relationship Id="rId21" Type="http://schemas.openxmlformats.org/officeDocument/2006/relationships/hyperlink" Target="https://login.consultant.ru/link/?req=doc&amp;base=LAW&amp;n=161411&amp;date=06.04.2021" TargetMode="External"/><Relationship Id="rId22" Type="http://schemas.openxmlformats.org/officeDocument/2006/relationships/hyperlink" Target="https://login.consultant.ru/link/?req=doc&amp;base=STR&amp;n=13628&amp;date=06.04.2021" TargetMode="External"/><Relationship Id="rId23" Type="http://schemas.openxmlformats.org/officeDocument/2006/relationships/hyperlink" Target="https://login.consultant.ru/link/?req=doc&amp;base=LAW&amp;n=130907&amp;date=06.04.2021" TargetMode="External"/><Relationship Id="rId24" Type="http://schemas.openxmlformats.org/officeDocument/2006/relationships/hyperlink" Target="https://login.consultant.ru/link/?req=doc&amp;base=OTN&amp;n=5927&amp;date=06.04.2021" TargetMode="External"/><Relationship Id="rId25" Type="http://schemas.openxmlformats.org/officeDocument/2006/relationships/hyperlink" Target="https://login.consultant.ru/link/?req=doc&amp;base=OTN&amp;n=22339&amp;date=06.04.2021" TargetMode="External"/><Relationship Id="rId26" Type="http://schemas.openxmlformats.org/officeDocument/2006/relationships/hyperlink" Target="https://login.consultant.ru/link/?req=doc&amp;base=STR&amp;n=14400&amp;date=06.04.2021" TargetMode="External"/><Relationship Id="rId27" Type="http://schemas.openxmlformats.org/officeDocument/2006/relationships/hyperlink" Target="https://login.consultant.ru/link/?req=doc&amp;base=OTN&amp;n=8809&amp;date=06.04.2021" TargetMode="External"/><Relationship Id="rId28" Type="http://schemas.openxmlformats.org/officeDocument/2006/relationships/hyperlink" Target="https://login.consultant.ru/link/?req=doc&amp;base=OTN&amp;n=26868&amp;date=06.04.2021" TargetMode="External"/><Relationship Id="rId29" Type="http://schemas.openxmlformats.org/officeDocument/2006/relationships/hyperlink" Target="https://login.consultant.ru/link/?req=doc&amp;base=STR&amp;n=16661&amp;date=06.04.2021" TargetMode="External"/><Relationship Id="rId30" Type="http://schemas.openxmlformats.org/officeDocument/2006/relationships/hyperlink" Target="https://login.consultant.ru/link/?req=doc&amp;base=LAW&amp;n=378776&amp;date=06.04.2021&amp;dst=101284&amp;fld=134" TargetMode="External"/><Relationship Id="rId31" Type="http://schemas.openxmlformats.org/officeDocument/2006/relationships/hyperlink" Target="https://login.consultant.ru/link/?req=doc&amp;base=LAW&amp;n=205968&amp;date=06.04.2021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4-06T07:33:00Z</dcterms:modified>
  <cp:revision>2</cp:revision>
  <dc:subject/>
  <dc:title>Постановление Исполкома Профсоюза работников народного образования и науки РФ от 25.12.2020 N 5-11"О Методических рекомендациях по оценке профессиональных рисков"(вместе с "Методическими рекомендациями по оценке профессиональных рисков в дошкольной образо</dc:title>
</cp:coreProperties>
</file>