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Федеральный закон от 05.05.2014 N 84-ФЗ</w:t>
              <w:br/>
              <w:t>(ред. от 26.07.2019)</w:t>
              <w:br/>
              <w:t>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2.08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5 мая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ПРАВОВОГО РЕГУЛИРОВАНИЯ ОТНОШЕНИЙ В СФЕРЕ ОБРАЗОВАНИЯ</w:t>
      </w:r>
    </w:p>
    <w:p>
      <w:pPr>
        <w:pStyle w:val="ConsPlusTitle"/>
        <w:jc w:val="center"/>
        <w:rPr/>
      </w:pPr>
      <w:r>
        <w:rPr/>
        <w:t>В СВЯЗИ С ПРИНЯТИЕМ В РОССИЙСКУЮ ФЕДЕРАЦИЮ РЕСПУБЛИКИ КРЫМ</w:t>
      </w:r>
    </w:p>
    <w:p>
      <w:pPr>
        <w:pStyle w:val="ConsPlusTitle"/>
        <w:jc w:val="center"/>
        <w:rPr/>
      </w:pPr>
      <w:r>
        <w:rPr/>
        <w:t>И ОБРАЗОВАНИЕМ В СОСТАВЕ РОССИЙСКОЙ ФЕДЕРАЦИИ НОВЫХ</w:t>
      </w:r>
    </w:p>
    <w:p>
      <w:pPr>
        <w:pStyle w:val="ConsPlusTitle"/>
        <w:jc w:val="center"/>
        <w:rPr/>
      </w:pPr>
      <w:r>
        <w:rPr/>
        <w:t>СУБЪЕКТОВ - РЕСПУБЛИКИ КРЫМ И ГОРОДА ФЕДЕРАЛЬНОГО ЗНАЧЕНИЯ</w:t>
      </w:r>
    </w:p>
    <w:p>
      <w:pPr>
        <w:pStyle w:val="ConsPlusTitle"/>
        <w:jc w:val="center"/>
        <w:rPr/>
      </w:pPr>
      <w:r>
        <w:rPr/>
        <w:t>СЕВАСТОПОЛЯ И О ВНЕСЕНИИ ИЗМЕНЕНИЙ В ФЕДЕРАЛЬНЫЙ ЗАКОН</w:t>
      </w:r>
    </w:p>
    <w:p>
      <w:pPr>
        <w:pStyle w:val="ConsPlusTitle"/>
        <w:jc w:val="center"/>
        <w:rPr/>
      </w:pPr>
      <w:r>
        <w:rPr/>
        <w:t>"ОБ ОБРАЗОВАНИИ В РОССИЙСКОЙ ФЕДЕРА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5 апреля 2014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9 апреля 2014 го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31.12.2014 </w:t>
            </w:r>
            <w:hyperlink r:id="rId5">
              <w:r>
                <w:rPr>
                  <w:rStyle w:val="InternetLink"/>
                  <w:color w:val="0000FF"/>
                </w:rPr>
                <w:t>N 48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15 </w:t>
            </w:r>
            <w:hyperlink r:id="rId6">
              <w:r>
                <w:rPr>
                  <w:rStyle w:val="InternetLink"/>
                  <w:color w:val="0000FF"/>
                </w:rPr>
                <w:t>N 293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7">
              <w:r>
                <w:rPr>
                  <w:rStyle w:val="InternetLink"/>
                  <w:color w:val="0000FF"/>
                </w:rPr>
                <w:t>N 307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8">
              <w:r>
                <w:rPr>
                  <w:rStyle w:val="InternetLink"/>
                  <w:color w:val="0000FF"/>
                </w:rPr>
                <w:t>N 30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3.2019 </w:t>
            </w:r>
            <w:hyperlink r:id="rId9">
              <w:r>
                <w:rPr>
                  <w:rStyle w:val="InternetLink"/>
                  <w:color w:val="0000FF"/>
                </w:rPr>
                <w:t>N 16-ФЗ</w:t>
              </w:r>
            </w:hyperlink>
            <w:r>
              <w:rPr>
                <w:color w:val="392C69"/>
              </w:rPr>
              <w:t xml:space="preserve">, от 26.07.2019 </w:t>
            </w:r>
            <w:hyperlink r:id="rId10">
              <w:r>
                <w:rPr>
                  <w:rStyle w:val="InternetLink"/>
                  <w:color w:val="0000FF"/>
                </w:rPr>
                <w:t>N 232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особенности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Par32"/>
      <w:bookmarkEnd w:id="0"/>
      <w:r>
        <w:rPr/>
        <w:t>Статья 2. Соответствие образовательных и образовательно-квалификационных уровн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зовательные уровни, установленные в Республике Крым и городе федерального значения Севастополе до дня принятия в Российскую Федерацию Республики Крым (далее - день принятия), приравниваются к уровням образования, установленным Федеральным законом от 29 декабря 2012 года N 273-ФЗ "Об образовании в Российской Федерации",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чальное общее образование - к начальному общему образо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базовое общее среднее образование - к основному общему образо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лное общее среднее образование - к среднему общему образо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офессионально-техническое образование - к среднему профессиональному образованию, получаемому по программам подготовки квалифицированных рабочих,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еполное высшее образование - к среднему профессиональному образованию, получаемому по программам подготовки специалистов среднего зве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базовое высшее образование - к высшему образованию - бакалавриа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олное высшее образование - к высшему образованию - специалитету или магистратуре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2"/>
      <w:bookmarkEnd w:id="1"/>
      <w:r>
        <w:rPr/>
        <w:t>1.1. Последипломное образование по образовательным программам клинической ординатуры и интернатуры, реализуемым в Республике Крым и городе федерального значения Севастополе до дня принятия, приравнивается к высшему образованию - подготовке кадров высшей квалификации по программам ординатуры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14 N 489-ФЗ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4"/>
      <w:bookmarkEnd w:id="2"/>
      <w:r>
        <w:rPr/>
        <w:t xml:space="preserve">2. Образовательно-квалификационные уровни, в соответствии с которыми осуществлялась подготовка в образовательных организациях, расположенных на территориях Республики Крым и города федерального значения Севастополя, до дня принятия, приравниваются к уровням образования и квалификации, установленным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ода N 273-ФЗ "Об образовании в Российской Федерации",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валифицированный работник - к квалификации по профессии среднего профессионального образования, подтверждаемой дипломом о среднем профессиональном образ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младший специалист - к квалификации по специальности среднего профессионального образования, подтверждаемой дипломом о среднем профессиональном образ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бакалавр - к квалификации по направлению подготовки высшего образования, подтверждаемой дипломом бакалав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пециалист - к квалификации по специальности высшего образования, подтверждаемой дипломом специали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магистр - к квалификации по направлению подготовки высшего образования, подтверждаемой дипломом магис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зависимости от уровня образования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общего образования, или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высшего образования, устанавливает соответствие профессий, направлений и специальностей, по которым осуществлялась подготовка в соответствии с указанными в </w:t>
      </w:r>
      <w:hyperlink w:anchor="Par44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 образовательно-квалификационными уровнями, профессиям, специальностям и направлениям подготовки, установленным в Российской Федерации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7.2019 N 23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устанавливает </w:t>
      </w:r>
      <w:hyperlink r:id="rId14">
        <w:r>
          <w:rPr>
            <w:rStyle w:val="InternetLink"/>
            <w:color w:val="0000FF"/>
          </w:rPr>
          <w:t>соответствие</w:t>
        </w:r>
      </w:hyperlink>
      <w:r>
        <w:rPr/>
        <w:t xml:space="preserve"> специальностей клинической ординатуры и интернатуры, указанных в </w:t>
      </w:r>
      <w:hyperlink w:anchor="Par4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, специальностям ординатуры, установлен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14 N 489-ФЗ; 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7.2019 N 23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бучающиеся организаций, осуществляющих образовательную деятельность и расположенных на территориях Республики Крым и города федерального значения Севастопол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4 N 48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58"/>
      <w:bookmarkEnd w:id="3"/>
      <w:r>
        <w:rPr/>
        <w:t>1. Со дня принятия для обучающихся организаций, осуществляющих образовательную деятельность и расположенных на территориях Республики Крым и города федерального значения Севастополя, устанавливается, что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4 N 48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лица, получающие дошкольное образование, считаются принятыми на обучение по образовательным программам дошко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лица, получающие внешкольное образование, считаются принятыми на обучение по дополнительным общеобразовате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лица, принятые на обучение для получения образовательного и (или) образовательно-квалификационного уровней, применяемых в указанных субъектах Российской Федерации до дня принятия, считаются принятыми на обучение по образовательным программам в соответствии с уровнями образования и квалификацией по профессиям, специальностям и направлениям подготовки согласно </w:t>
      </w:r>
      <w:hyperlink w:anchor="Par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лица, проходящие подготовку в аспирантуре (адъюнктуре) или в форме ассистентуры-стажировки, считаются принятыми на обучение по программам подготовки научно-педагогических кадров в аспирантуре (адъюнктуре) и по программам ассистентуры-стажировки соответствен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лица, получающие последипломное образование в клинической ординатуре и интернатуре, считаются принятыми на обучение по программам ординатуры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4 N 48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лица, получающие последипломное образование в форме повышения квалификации и переподготовки кадров, считаются принятыми на обучение по программам повышения квалификации и программам профессиональной переподготовки соответствен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лица, принятые на обучение по учебным программам профессионального обучения работников рабочим профессиям, считаются принятыми на обучение по основным программам профессионального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 указанных в </w:t>
      </w:r>
      <w:hyperlink w:anchor="Par58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обучающихся распространяются права и обязанности обучающихся по соответствующим образовательным программам, предусмотренные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ода N 273-ФЗ "Об образовании в Российской Федерации". Указанным обучающимся предоставляются меры социальной поддержки и стимулирования, предусмотренные законодательством Российской Федерации, в объеме не меньше объема таких мер, предоставляемых им на день принятия, до завершения обучения по соответствующим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риведение деятельности организаций, осуществляющих образовательную деятельность и расположенных на территориях Республики Крым и города федерального значения Севастополя, в соответствие с требованиями законодательства Российской Федераци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4 N 48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именования и уставы образовательных организаций, расположенных на территориях Республики Крым и города федерального значения Севастополя, подлежат приведению в соответствие с законодательством Российской Федерации не позднее 1 января 2016 года с учетом следующе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ошкольные учебные учреждения (за исключением домов ребенка и дошкольных учебных учреждений (детских домов) интернатного типа) должны переименоваться в дошкольные образовательны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щеобразовательные учебные учреждения должны переименоваться в общеобразовательны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фессионально-технические учебные заведения должны переименоваться в профессиональные образовательны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ысшие учебные заведения первого уровня аккредитации должны переименоваться в профессиональные образовательны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ысшие учебные заведения второго, третьего и четвертого уровней аккредитации должны переименоваться в образовательные организации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нешкольные учебные заведения должны переименоваться в организации дополните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заведения последипломного образования должны переименоваться в организации дополнительного профессион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81"/>
      <w:bookmarkEnd w:id="4"/>
      <w:r>
        <w:rPr/>
        <w:t xml:space="preserve">2. Организации, осуществляющие образовательную деятельность на территориях Республики Крым и города федерального значения Севастополя, должны привести свою образовательную деятельность в соответствие с требованиями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2 года N 273-ФЗ "Об образовании в Российской Федерации" и принятых в соответствии с ним нормативных правовых актов не позднее 1 сентября 2014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82"/>
      <w:bookmarkEnd w:id="5"/>
      <w:r>
        <w:rPr/>
        <w:t xml:space="preserve">3. Филиалы иностранных образовательных организаций, расположенные на территориях Республики Крым и города федерального значения Севастополя, вправе осуществлять образовательную деятельность как самостоятельные образовательные организации в соответствии с требованиями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2 года N 273-ФЗ "Об образовании в Российской Федерации" и принятых в соответствии с ним нормативных правовых актов до приведения их образовательной деятельности в соответствие с законодательством Российской Федерации, но не позднее чем до 1 сентября 2014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Организации, осуществляющие образовательную деятельность, и филиалы иностранных образовательных организаций, которые указаны в </w:t>
      </w:r>
      <w:hyperlink w:anchor="Par81">
        <w:r>
          <w:rPr>
            <w:rStyle w:val="InternetLink"/>
            <w:color w:val="0000FF"/>
          </w:rPr>
          <w:t>частях 2</w:t>
        </w:r>
      </w:hyperlink>
      <w:r>
        <w:rPr/>
        <w:t xml:space="preserve"> и </w:t>
      </w:r>
      <w:hyperlink w:anchor="Par82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 и имели в соответствии с законодательством Украины по состоянию на 1 января 2014 года право на осуществление образовательной деятельности, признаются имеющими лицензию на осуществление образовательной деятельности по соответствующим образовательным программам до получения в порядке, установленном </w:t>
      </w:r>
      <w:hyperlink r:id="rId2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лицензии на осуществление образовательной деятельности, но не позднее чем до 1 сентября 2019 год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03.07.2016 </w:t>
      </w:r>
      <w:hyperlink r:id="rId25">
        <w:r>
          <w:rPr>
            <w:rStyle w:val="InternetLink"/>
            <w:color w:val="0000FF"/>
          </w:rPr>
          <w:t>N 307-ФЗ</w:t>
        </w:r>
      </w:hyperlink>
      <w:r>
        <w:rPr/>
        <w:t xml:space="preserve">, от 06.03.2019 </w:t>
      </w:r>
      <w:hyperlink r:id="rId26">
        <w:r>
          <w:rPr>
            <w:rStyle w:val="InternetLink"/>
            <w:color w:val="0000FF"/>
          </w:rPr>
          <w:t>N 16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Организации, осуществляющие образовательную деятельность, и филиалы иностранных образовательных организаций, которые указаны в </w:t>
      </w:r>
      <w:hyperlink w:anchor="Par81">
        <w:r>
          <w:rPr>
            <w:rStyle w:val="InternetLink"/>
            <w:color w:val="0000FF"/>
          </w:rPr>
          <w:t>частях 2</w:t>
        </w:r>
      </w:hyperlink>
      <w:r>
        <w:rPr/>
        <w:t xml:space="preserve"> и </w:t>
      </w:r>
      <w:hyperlink w:anchor="Par82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 и имели в соответствии с законодательством Украины об образовании по состоянию на 1 января 2014 года право на выдачу выпускникам документов об образовании, образцы которых утверждены Кабинетом Министров Украины, признаются имеющими государственную аккредитацию по соответствующим основным образовательным программам до получения в порядке, установленном </w:t>
      </w:r>
      <w:hyperlink r:id="rId2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государственной аккредитации, но не позднее чем до 1 сентября 2019 год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03.07.2016 </w:t>
      </w:r>
      <w:hyperlink r:id="rId28">
        <w:r>
          <w:rPr>
            <w:rStyle w:val="InternetLink"/>
            <w:color w:val="0000FF"/>
          </w:rPr>
          <w:t>N 307-ФЗ</w:t>
        </w:r>
      </w:hyperlink>
      <w:r>
        <w:rPr/>
        <w:t xml:space="preserve">, от 06.03.2019 </w:t>
      </w:r>
      <w:hyperlink r:id="rId29">
        <w:r>
          <w:rPr>
            <w:rStyle w:val="InternetLink"/>
            <w:color w:val="0000FF"/>
          </w:rPr>
          <w:t>N 16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5. Утратила силу. - Федеральный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от 26.07.2019 N 232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ризнание образования, образовательно-квалификационных уровней, ученых степеней и ученых званий, полученных на территории Украи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92"/>
      <w:bookmarkEnd w:id="6"/>
      <w:r>
        <w:rPr/>
        <w:t xml:space="preserve">1. В Российской Федерации признаются образование, образовательно-квалификационные уровни, ученые степени и ученые звания, полученные на территории Украины и указанные в документах об образовании, документах об ученых степенях и ученых званиях, образцы которых утверждены Кабинетом Министров Украины и обладателями которых являются лица, которые признаны гражданами Российской Федерации в соответствии с </w:t>
      </w:r>
      <w:hyperlink r:id="rId31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конституционного закона от 21 марта 2014 года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а также лица, которые являются постоянно проживавшими на день принятия на территории Республики Крым или на территории города федерального значения Севастополя граждан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4 N 48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Лица, указанные в </w:t>
      </w:r>
      <w:hyperlink w:anchor="Par9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и являющиеся обладателями указанных в </w:t>
      </w:r>
      <w:hyperlink w:anchor="Par9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документов об образовании, документов об ученых степенях и ученых званиях, освобождаются от соблюдения требования по их лег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Документы об образовании, документы об ученых степенях и ученых званиях лиц, указанных в </w:t>
      </w:r>
      <w:hyperlink w:anchor="Par9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предоставляют их обладателям те же академические и (или) профессиональные права, что и обладателям соответствующих образования и (или) квалификации, ученых степеней и ученых званий, полученных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научной и научно-технической деятельности, устанавливается </w:t>
      </w:r>
      <w:hyperlink r:id="rId33">
        <w:r>
          <w:rPr>
            <w:rStyle w:val="InternetLink"/>
            <w:color w:val="0000FF"/>
          </w:rPr>
          <w:t>соответствие</w:t>
        </w:r>
      </w:hyperlink>
      <w:r>
        <w:rPr/>
        <w:t xml:space="preserve"> научных специальностей, указанных в документах об ученых степенях, полученных на территории Украины, научным специальностям, указанным в </w:t>
      </w:r>
      <w:hyperlink r:id="rId34">
        <w:r>
          <w:rPr>
            <w:rStyle w:val="InternetLink"/>
            <w:color w:val="0000FF"/>
          </w:rPr>
          <w:t>номенклатуре</w:t>
        </w:r>
      </w:hyperlink>
      <w:r>
        <w:rPr/>
        <w:t xml:space="preserve"> научных специальностей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научной и научно-техниче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едагогические и научно-педагогические работн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ar100"/>
      <w:bookmarkEnd w:id="7"/>
      <w:r>
        <w:rPr/>
        <w:t xml:space="preserve">1. Лицам, которые признаны гражданами Российской Федерации в соответствии с </w:t>
      </w:r>
      <w:hyperlink r:id="rId35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конституционного закона от 21 марта 2014 года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а также лицам, которые являются постоянно проживавшими на день принятия на территории Республики Крым или на территории города федерального значения Севастополя гражданами Российской Федерации, периоды работы в должностях педагогических и научно-педагогических работников в организациях, осуществлявших образовательную деятельность на территории Украины, засчитываются в стаж педагогической работы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4 N 48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37">
        <w:r>
          <w:rPr>
            <w:rStyle w:val="InternetLink"/>
            <w:color w:val="0000FF"/>
          </w:rPr>
          <w:t>Соответствие</w:t>
        </w:r>
      </w:hyperlink>
      <w:r>
        <w:rPr/>
        <w:t xml:space="preserve"> установленных Кабинетом Министров Украины должностей педагогических работников номенклатуре должностей педагогических работников организаций, осуществляющих образовательную деятельность, которая утверждена в соответствии с </w:t>
      </w:r>
      <w:hyperlink r:id="rId38">
        <w:r>
          <w:rPr>
            <w:rStyle w:val="InternetLink"/>
            <w:color w:val="0000FF"/>
          </w:rPr>
          <w:t>частью 2 статьи 46</w:t>
        </w:r>
      </w:hyperlink>
      <w:r>
        <w:rPr/>
        <w:t xml:space="preserve"> Федерального закона от 29 декабря 2012 года N 273-ФЗ "Об образовании в Российской Федерации", в отношении должностей педагогических работников организаций, осуществляющих образовательную деятельность по основным общеобразовательным программам и образовательным программам среднего профессионального образования,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 Соответствие установленных Кабинетом Министров Украины должностей научно-педагогических работников номенклатуре должностей педагогических работников организаций, осуществляющих образовательную деятельность, которая утверждена в соответствии с </w:t>
      </w:r>
      <w:hyperlink r:id="rId39">
        <w:r>
          <w:rPr>
            <w:rStyle w:val="InternetLink"/>
            <w:color w:val="0000FF"/>
          </w:rPr>
          <w:t>частью 2 статьи 46</w:t>
        </w:r>
      </w:hyperlink>
      <w:r>
        <w:rPr/>
        <w:t xml:space="preserve"> Федерального закона от 29 декабря 2012 года N 273-ФЗ "Об образовании в Российской Федерации", в отношении должностей работников, занимающих должности педагогических работников, относящихся к профессорско-преподавательскому составу,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.</w:t>
      </w:r>
    </w:p>
    <w:p>
      <w:pPr>
        <w:pStyle w:val="ConsPlusNormal"/>
        <w:jc w:val="both"/>
        <w:rPr/>
      </w:pPr>
      <w:r>
        <w:rPr/>
        <w:t xml:space="preserve">(часть 2 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7.2019 N 23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Лица, указанные в </w:t>
      </w:r>
      <w:hyperlink w:anchor="Par10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и имеющие категории педагогических работников, предусмотренные Кабинетом Министров Украины, признаются в Российской Федерации имеющими квалификационные категории педагогических работников на срок их присвоения в </w:t>
      </w:r>
      <w:hyperlink r:id="rId4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7.2019 N 23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О внесении изменений в Федеральный закон "Об образовании в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43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ода N 273-ФЗ "Об образовании в Российской Федерации" (Собрание законодательства Российской Федерации, 2012, N 53, ст. 7598; 2014, N 6, ст. 562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</w:t>
      </w:r>
      <w:hyperlink r:id="rId44">
        <w:r>
          <w:rPr>
            <w:rStyle w:val="InternetLink"/>
            <w:color w:val="0000FF"/>
          </w:rPr>
          <w:t>пункте 1 части 3 статьи 7</w:t>
        </w:r>
      </w:hyperlink>
      <w:r>
        <w:rPr/>
        <w:t xml:space="preserve"> слова "и Санкт-Петербурга" заменить словами ", Санкт-Петербурга и Севастопол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</w:t>
      </w:r>
      <w:hyperlink r:id="rId45">
        <w:r>
          <w:rPr>
            <w:rStyle w:val="InternetLink"/>
            <w:color w:val="0000FF"/>
          </w:rPr>
          <w:t>части 2 статьи 9</w:t>
        </w:r>
      </w:hyperlink>
      <w:r>
        <w:rPr/>
        <w:t xml:space="preserve"> слова "и Санкт-Петербурге" заменить словами ", Санкт-Петербурге и Севастополе", слова "и Санкт-Петербурга" заменить словами ", Санкт-Петербурга и Севастопол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46">
        <w:r>
          <w:rPr>
            <w:rStyle w:val="InternetLink"/>
            <w:color w:val="0000FF"/>
          </w:rPr>
          <w:t>статью 108</w:t>
        </w:r>
      </w:hyperlink>
      <w:r>
        <w:rPr/>
        <w:t xml:space="preserve"> дополнить частью 16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6. Особенности правового регулирования отношений в сфере образования со дня образования в составе Российской Федерации новых субъектов - Республики Крым и города федерального значения Севастополя устанавливаются Федеральным законом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вопросам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в части, не урегулированной настоящим Федеральным законом, могут издаваться постановления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5 мая 2014 года</w:t>
      </w:r>
    </w:p>
    <w:p>
      <w:pPr>
        <w:pStyle w:val="ConsPlusNormal"/>
        <w:spacing w:before="240" w:after="0"/>
        <w:rPr/>
      </w:pPr>
      <w:r>
        <w:rPr/>
        <w:t>N 84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7"/>
      <w:footerReference w:type="default" r:id="rId4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05.05.2014 N 84-ФЗ</w:t>
            <w:br/>
            <w:t>(ред. от 26.07.2019)</w:t>
            <w:br/>
            <w:t>"Об особенностях правового регулирования отношений в сфере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8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173120&amp;date=12.08.2019&amp;dst=100059&amp;fld=134" TargetMode="External"/><Relationship Id="rId6" Type="http://schemas.openxmlformats.org/officeDocument/2006/relationships/hyperlink" Target="https://login.consultant.ru/link/?req=doc&amp;base=LAW&amp;n=187997&amp;date=12.08.2019&amp;dst=100009&amp;fld=134" TargetMode="External"/><Relationship Id="rId7" Type="http://schemas.openxmlformats.org/officeDocument/2006/relationships/hyperlink" Target="https://login.consultant.ru/link/?req=doc&amp;base=LAW&amp;n=200663&amp;date=12.08.2019&amp;dst=100008&amp;fld=134" TargetMode="External"/><Relationship Id="rId8" Type="http://schemas.openxmlformats.org/officeDocument/2006/relationships/hyperlink" Target="https://login.consultant.ru/link/?req=doc&amp;base=LAW&amp;n=200659&amp;date=12.08.2019&amp;dst=100009&amp;fld=134" TargetMode="External"/><Relationship Id="rId9" Type="http://schemas.openxmlformats.org/officeDocument/2006/relationships/hyperlink" Target="https://login.consultant.ru/link/?req=doc&amp;base=LAW&amp;n=319579&amp;date=12.08.2019&amp;dst=100009&amp;fld=134" TargetMode="External"/><Relationship Id="rId10" Type="http://schemas.openxmlformats.org/officeDocument/2006/relationships/hyperlink" Target="https://login.consultant.ru/link/?req=doc&amp;base=LAW&amp;n=330026&amp;date=12.08.2019&amp;dst=100222&amp;fld=134" TargetMode="External"/><Relationship Id="rId11" Type="http://schemas.openxmlformats.org/officeDocument/2006/relationships/hyperlink" Target="https://login.consultant.ru/link/?req=doc&amp;base=LAW&amp;n=173120&amp;date=12.08.2019&amp;dst=100061&amp;fld=134" TargetMode="External"/><Relationship Id="rId12" Type="http://schemas.openxmlformats.org/officeDocument/2006/relationships/hyperlink" Target="https://login.consultant.ru/link/?req=doc&amp;base=LAW&amp;n=330174&amp;date=12.08.2019&amp;dst=100835&amp;fld=134" TargetMode="External"/><Relationship Id="rId13" Type="http://schemas.openxmlformats.org/officeDocument/2006/relationships/hyperlink" Target="https://login.consultant.ru/link/?req=doc&amp;base=LAW&amp;n=330026&amp;date=12.08.2019&amp;dst=100224&amp;fld=134" TargetMode="External"/><Relationship Id="rId14" Type="http://schemas.openxmlformats.org/officeDocument/2006/relationships/hyperlink" Target="https://login.consultant.ru/link/?req=doc&amp;base=LAW&amp;n=175603&amp;date=12.08.2019&amp;dst=100009&amp;fld=134" TargetMode="External"/><Relationship Id="rId15" Type="http://schemas.openxmlformats.org/officeDocument/2006/relationships/hyperlink" Target="https://login.consultant.ru/link/?req=doc&amp;base=LAW&amp;n=173120&amp;date=12.08.2019&amp;dst=100063&amp;fld=134" TargetMode="External"/><Relationship Id="rId16" Type="http://schemas.openxmlformats.org/officeDocument/2006/relationships/hyperlink" Target="https://login.consultant.ru/link/?req=doc&amp;base=LAW&amp;n=330026&amp;date=12.08.2019&amp;dst=100226&amp;fld=134" TargetMode="External"/><Relationship Id="rId17" Type="http://schemas.openxmlformats.org/officeDocument/2006/relationships/hyperlink" Target="https://login.consultant.ru/link/?req=doc&amp;base=LAW&amp;n=173120&amp;date=12.08.2019&amp;dst=100066&amp;fld=134" TargetMode="External"/><Relationship Id="rId18" Type="http://schemas.openxmlformats.org/officeDocument/2006/relationships/hyperlink" Target="https://login.consultant.ru/link/?req=doc&amp;base=LAW&amp;n=173120&amp;date=12.08.2019&amp;dst=100068&amp;fld=134" TargetMode="External"/><Relationship Id="rId19" Type="http://schemas.openxmlformats.org/officeDocument/2006/relationships/hyperlink" Target="https://login.consultant.ru/link/?req=doc&amp;base=LAW&amp;n=173120&amp;date=12.08.2019&amp;dst=100069&amp;fld=134" TargetMode="External"/><Relationship Id="rId20" Type="http://schemas.openxmlformats.org/officeDocument/2006/relationships/hyperlink" Target="https://login.consultant.ru/link/?req=doc&amp;base=LAW&amp;n=330174&amp;date=12.08.2019" TargetMode="External"/><Relationship Id="rId21" Type="http://schemas.openxmlformats.org/officeDocument/2006/relationships/hyperlink" Target="https://login.consultant.ru/link/?req=doc&amp;base=LAW&amp;n=173120&amp;date=12.08.2019&amp;dst=100070&amp;fld=134" TargetMode="External"/><Relationship Id="rId22" Type="http://schemas.openxmlformats.org/officeDocument/2006/relationships/hyperlink" Target="https://login.consultant.ru/link/?req=doc&amp;base=LAW&amp;n=330174&amp;date=12.08.2019&amp;dst=100302&amp;fld=134" TargetMode="External"/><Relationship Id="rId23" Type="http://schemas.openxmlformats.org/officeDocument/2006/relationships/hyperlink" Target="https://login.consultant.ru/link/?req=doc&amp;base=LAW&amp;n=330174&amp;date=12.08.2019" TargetMode="External"/><Relationship Id="rId24" Type="http://schemas.openxmlformats.org/officeDocument/2006/relationships/hyperlink" Target="https://login.consultant.ru/link/?req=doc&amp;base=LAW&amp;n=330174&amp;date=12.08.2019&amp;dst=101208&amp;fld=134" TargetMode="External"/><Relationship Id="rId25" Type="http://schemas.openxmlformats.org/officeDocument/2006/relationships/hyperlink" Target="https://login.consultant.ru/link/?req=doc&amp;base=LAW&amp;n=200663&amp;date=12.08.2019&amp;dst=100009&amp;fld=134" TargetMode="External"/><Relationship Id="rId26" Type="http://schemas.openxmlformats.org/officeDocument/2006/relationships/hyperlink" Target="https://login.consultant.ru/link/?req=doc&amp;base=LAW&amp;n=319579&amp;date=12.08.2019&amp;dst=100010&amp;fld=134" TargetMode="External"/><Relationship Id="rId27" Type="http://schemas.openxmlformats.org/officeDocument/2006/relationships/hyperlink" Target="https://login.consultant.ru/link/?req=doc&amp;base=LAW&amp;n=330174&amp;date=12.08.2019&amp;dst=101234&amp;fld=134" TargetMode="External"/><Relationship Id="rId28" Type="http://schemas.openxmlformats.org/officeDocument/2006/relationships/hyperlink" Target="https://login.consultant.ru/link/?req=doc&amp;base=LAW&amp;n=200663&amp;date=12.08.2019&amp;dst=100011&amp;fld=134" TargetMode="External"/><Relationship Id="rId29" Type="http://schemas.openxmlformats.org/officeDocument/2006/relationships/hyperlink" Target="https://login.consultant.ru/link/?req=doc&amp;base=LAW&amp;n=319579&amp;date=12.08.2019&amp;dst=100011&amp;fld=134" TargetMode="External"/><Relationship Id="rId30" Type="http://schemas.openxmlformats.org/officeDocument/2006/relationships/hyperlink" Target="https://login.consultant.ru/link/?req=doc&amp;base=LAW&amp;n=330026&amp;date=12.08.2019&amp;dst=100227&amp;fld=134" TargetMode="External"/><Relationship Id="rId31" Type="http://schemas.openxmlformats.org/officeDocument/2006/relationships/hyperlink" Target="https://login.consultant.ru/link/?req=doc&amp;base=LAW&amp;n=314390&amp;date=12.08.2019&amp;dst=100026&amp;fld=134" TargetMode="External"/><Relationship Id="rId32" Type="http://schemas.openxmlformats.org/officeDocument/2006/relationships/hyperlink" Target="https://login.consultant.ru/link/?req=doc&amp;base=LAW&amp;n=173120&amp;date=12.08.2019&amp;dst=100081&amp;fld=134" TargetMode="External"/><Relationship Id="rId33" Type="http://schemas.openxmlformats.org/officeDocument/2006/relationships/hyperlink" Target="https://login.consultant.ru/link/?req=doc&amp;base=LAW&amp;n=177461&amp;date=12.08.2019&amp;dst=100009&amp;fld=134" TargetMode="External"/><Relationship Id="rId34" Type="http://schemas.openxmlformats.org/officeDocument/2006/relationships/hyperlink" Target="https://login.consultant.ru/link/?req=doc&amp;base=LAW&amp;n=294708&amp;date=12.08.2019&amp;dst=100019&amp;fld=134" TargetMode="External"/><Relationship Id="rId35" Type="http://schemas.openxmlformats.org/officeDocument/2006/relationships/hyperlink" Target="https://login.consultant.ru/link/?req=doc&amp;base=LAW&amp;n=314390&amp;date=12.08.2019&amp;dst=100026&amp;fld=134" TargetMode="External"/><Relationship Id="rId36" Type="http://schemas.openxmlformats.org/officeDocument/2006/relationships/hyperlink" Target="https://login.consultant.ru/link/?req=doc&amp;base=LAW&amp;n=173120&amp;date=12.08.2019&amp;dst=100082&amp;fld=134" TargetMode="External"/><Relationship Id="rId37" Type="http://schemas.openxmlformats.org/officeDocument/2006/relationships/hyperlink" Target="https://login.consultant.ru/link/?req=doc&amp;base=LAW&amp;n=165598&amp;date=12.08.2019&amp;dst=100009&amp;fld=134" TargetMode="External"/><Relationship Id="rId38" Type="http://schemas.openxmlformats.org/officeDocument/2006/relationships/hyperlink" Target="https://login.consultant.ru/link/?req=doc&amp;base=LAW&amp;n=330174&amp;date=12.08.2019&amp;dst=100648&amp;fld=134" TargetMode="External"/><Relationship Id="rId39" Type="http://schemas.openxmlformats.org/officeDocument/2006/relationships/hyperlink" Target="https://login.consultant.ru/link/?req=doc&amp;base=LAW&amp;n=330174&amp;date=12.08.2019&amp;dst=100648&amp;fld=134" TargetMode="External"/><Relationship Id="rId40" Type="http://schemas.openxmlformats.org/officeDocument/2006/relationships/hyperlink" Target="https://login.consultant.ru/link/?req=doc&amp;base=LAW&amp;n=330026&amp;date=12.08.2019&amp;dst=100229&amp;fld=134" TargetMode="External"/><Relationship Id="rId41" Type="http://schemas.openxmlformats.org/officeDocument/2006/relationships/hyperlink" Target="https://login.consultant.ru/link/?req=doc&amp;base=LAW&amp;n=164354&amp;date=12.08.2019&amp;dst=100010&amp;fld=134" TargetMode="External"/><Relationship Id="rId42" Type="http://schemas.openxmlformats.org/officeDocument/2006/relationships/hyperlink" Target="https://login.consultant.ru/link/?req=doc&amp;base=LAW&amp;n=330026&amp;date=12.08.2019&amp;dst=100231&amp;fld=134" TargetMode="External"/><Relationship Id="rId43" Type="http://schemas.openxmlformats.org/officeDocument/2006/relationships/hyperlink" Target="https://login.consultant.ru/link/?req=doc&amp;base=LAW&amp;n=158429&amp;date=12.08.2019" TargetMode="External"/><Relationship Id="rId44" Type="http://schemas.openxmlformats.org/officeDocument/2006/relationships/hyperlink" Target="https://login.consultant.ru/link/?req=doc&amp;base=LAW&amp;n=158429&amp;date=12.08.2019&amp;dst=100117&amp;fld=134" TargetMode="External"/><Relationship Id="rId45" Type="http://schemas.openxmlformats.org/officeDocument/2006/relationships/hyperlink" Target="https://login.consultant.ru/link/?req=doc&amp;base=LAW&amp;n=158429&amp;date=12.08.2019&amp;dst=100171&amp;fld=134" TargetMode="External"/><Relationship Id="rId46" Type="http://schemas.openxmlformats.org/officeDocument/2006/relationships/hyperlink" Target="https://login.consultant.ru/link/?req=doc&amp;base=LAW&amp;n=158429&amp;date=12.08.2019&amp;dst=101419&amp;fld=134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2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08-12T10:32:00Z</dcterms:modified>
  <cp:revision>2</cp:revision>
  <dc:subject/>
  <dc:title>Федеральный закон от 05.05.2014 N 84-ФЗ(ред. от 26.07.2019)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</dc:title>
</cp:coreProperties>
</file>