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N СК-578/08, Рособрнадзора N 01-350/13-01 от 18.12.2020</w:t>
              <w:br/>
              <w:t>"О снижении документационной нагрузки учителе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  <w:t>N СК-578/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  <w:t>N 01-350/13-0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8 декабря 2020 го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НИЖЕНИИ ДОКУМЕНТАЦИОННОЙ НАГРУЗКИ УЧ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многочисленными обращениями учителей о растущей документационной нагрузке, не связанной с их должностными обязанностями, а также в соответствии с результатами, полученными в ходе проведенного Минпросвещения России мониторинга в связи с принятием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31 июля 2020 г. N 304-ФЗ "О внесении изменений в Федеральный закон "Об образовании в Российской Федерации" по вопросам воспитания обучающихся" и переходом ряда субъектов Российской Федерации на реализацию образовательных программ с применением электронного обучения и дистанционных образовательных технологий, вопрос о сокращении документационной нагрузки учителей стоит на контроле в Министер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решения указанной проблемы Минпросвещения России направляет рекомендуемый </w:t>
      </w:r>
      <w:hyperlink w:anchor="Par31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кументов, разрабатываемых в том числе в соответствии с федеральными государственными образовательными стандартами общего образования, образовательной организацией, реализующей основные образовательные программы начального общего, основного общего и среднего общего образования, с участием учителей указанных организаций, подготовленный совместно с Федеральной службой по надзору в сфере образования и нау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дновременно обращаем внимание, что виды работ, связанные с ведением иной документации, не входят в непосредственные обязанности учителя или учителя, выполняющего функции классного руководителя, и осуществляются с письменного согласия работника с указанием в трудовом договоре содержания работ, срока их выполнения и размера оплаты (в соответствии с положениями </w:t>
      </w:r>
      <w:hyperlink r:id="rId6">
        <w:r>
          <w:rPr>
            <w:rStyle w:val="InternetLink"/>
            <w:color w:val="0000FF"/>
          </w:rPr>
          <w:t>Особенностей</w:t>
        </w:r>
      </w:hyperlink>
      <w:r>
        <w:rPr/>
        <w:t xml:space="preserve">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РЕКОМЕНДУЕМЫЙ ПЕРЕЧЕНЬ</w:t>
      </w:r>
    </w:p>
    <w:p>
      <w:pPr>
        <w:pStyle w:val="ConsPlusTitle"/>
        <w:jc w:val="center"/>
        <w:rPr/>
      </w:pPr>
      <w:r>
        <w:rPr/>
        <w:t>ДОКУМЕНТОВ, РАЗРАБАТЫВАЕМЫХ В ТОМ ЧИСЛЕ В СООТВЕТСТВИИ</w:t>
      </w:r>
    </w:p>
    <w:p>
      <w:pPr>
        <w:pStyle w:val="ConsPlusTitle"/>
        <w:jc w:val="center"/>
        <w:rPr/>
      </w:pPr>
      <w:r>
        <w:rPr/>
        <w:t>С ФЕДЕРАЛЬНЫМИ ГОСУДАРСТВЕННЫМИ ОБРАЗОВАТЕЛЬНЫМИ</w:t>
      </w:r>
    </w:p>
    <w:p>
      <w:pPr>
        <w:pStyle w:val="ConsPlusTitle"/>
        <w:jc w:val="center"/>
        <w:rPr/>
      </w:pPr>
      <w:r>
        <w:rPr/>
        <w:t>СТАНДАРТАМИ ОБЩЕГО ОБРАЗОВАНИЯ, ОБРАЗОВАТЕЛЬНОЙ</w:t>
      </w:r>
    </w:p>
    <w:p>
      <w:pPr>
        <w:pStyle w:val="ConsPlusTitle"/>
        <w:jc w:val="center"/>
        <w:rPr/>
      </w:pPr>
      <w:r>
        <w:rPr/>
        <w:t>ОРГАНИЗАЦИЕЙ, РЕАЛИЗУЮЩЕЙ ОСНОВНЫЕ ОБРАЗОВАТЕЛЬНЫЕ</w:t>
      </w:r>
    </w:p>
    <w:p>
      <w:pPr>
        <w:pStyle w:val="ConsPlusTitle"/>
        <w:jc w:val="center"/>
        <w:rPr/>
      </w:pPr>
      <w:r>
        <w:rPr/>
        <w:t>ПРОГРАММЫ НАЧАЛЬНОГО ОБЩЕГО, ОСНОВНОГО ОБЩЕГО</w:t>
      </w:r>
    </w:p>
    <w:p>
      <w:pPr>
        <w:pStyle w:val="ConsPlusTitle"/>
        <w:jc w:val="center"/>
        <w:rPr/>
      </w:pPr>
      <w:r>
        <w:rPr/>
        <w:t>И СРЕДНЕГО ОБЩЕГО ОБРАЗОВАНИЯ, С УЧАСТИЕМ</w:t>
      </w:r>
    </w:p>
    <w:p>
      <w:pPr>
        <w:pStyle w:val="ConsPlusTitle"/>
        <w:jc w:val="center"/>
        <w:rPr/>
      </w:pPr>
      <w:r>
        <w:rPr/>
        <w:t>УЧИТЕЛЕЙ УКАЗАННЫ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"/>
        <w:gridCol w:w="2835"/>
        <w:gridCol w:w="1984"/>
        <w:gridCol w:w="1814"/>
        <w:gridCol w:w="175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аботчи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периодичность обнов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ая образовательная программа для каждого из уровней общего образования, в которую(ые) включа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сайте образовательной организации и 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развития универсальных учеб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с участием уч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программа учебных предметов, курсов, включая содержание, планируемые результаты и тематическое планирование с указанием количества часов по каждой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работы с отстающими обучающимися, демонстрирующими стабильно низкие образователь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, профильные специалисты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рабочей программы, при наличии обучающихся, демонстрирующих стабильно низкие образовательные результат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программа курсов внеурочной деятельности, включая содержание, планируемые результаты и тематическое план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педагогов, реализующих такие курсы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 программа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бразовательной организации, учителя и классные 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(план работы) с обучающимися, состоящими на внутришколь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- классный руководитель, профильные специалисты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ть рабочей программы воспитания, при наличии обучающихся, состоящих на внутришкольном учете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воспитательной работы учителя - класс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- классный руковод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план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коррек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ьные специалисты образовательной организации совместно с учител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ется при наличии обучающихся с ограниченными возможностями здоровья и инвалид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ый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ендарный учебный граф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руководителя образовательной орган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ая актуализ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успев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, учитель - классный руковод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группы продленного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дневн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работе в группе продленного д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риалы личного дела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ь - классный руковод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сь перио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N СК-578/08, Рособрнадзора N 01-350/13-01 от 18.12.2020</w:t>
            <w:br/>
            <w:t>"О снижении документационной наг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1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8792&amp;date=24.12.2020" TargetMode="External"/><Relationship Id="rId6" Type="http://schemas.openxmlformats.org/officeDocument/2006/relationships/hyperlink" Target="https://login.consultant.ru/link/?req=doc&amp;base=LAW&amp;n=198999&amp;date=24.12.2020&amp;dst=100011&amp;fld=13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4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2-24T10:04:00Z</dcterms:modified>
  <cp:revision>2</cp:revision>
  <dc:subject/>
  <dc:title>&lt;Письмо&gt; Минпросвещения России N СК-578/08, Рособрнадзора N 01-350/13-01 от 18.12.2020"О снижении документационной нагрузки учителей"</dc:title>
</cp:coreProperties>
</file>